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環境審議会野生生物部会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0090</wp:posOffset>
                </wp:positionH>
                <wp:positionV relativeFrom="paragraph">
                  <wp:posOffset>-812800</wp:posOffset>
                </wp:positionV>
                <wp:extent cx="11334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5pt;height:45pt;mso-wrap-distance-left:9.05pt;mso-wrap-distance-right:9.05pt;mso-wrap-distance-top:0pt;mso-wrap-distance-bottom:0pt;margin-top:-64pt;mso-position-vertical-relative:text;margin-left:35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環境審議会野生生物部会長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２７年５月７日に大阪府環境審議会野生生物部会を開催し、知事から諮問のあった、鳥獣の保護及び管理並びに狩猟の適正化に関する法律（以下「法」という。）第４条第４項の規定に基づく、大阪府鳥獣保護事業計画の変更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保護管理計画の策定）について、法第７条の２第３項において準用する第４条第４項の規定に基づく、大阪府シカ第二種鳥獣管理計画の策定（第３期管理計画の策定）及び大阪府イノシシ第二種鳥獣管理計画の策定（第２期管理計画の策定）について、審議を行い、同日付けで大阪府環境審議会会長から知事あて答申を行ったので、大阪府環境審議会野生生物部会運営要領（以下「要領」という。）第３条第６項の規定に基づき報告する。</w:t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大阪府環境審議会条例第６条第７項及び要領第３条第５項第１号並びに第２号の規定に基づき、当部会の決議を大阪府環境審議会の決議とした。</w:t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38:00Z</dcterms:created>
  <dc:creator>大阪府職員端末機１７年度１２月調達</dc:creator>
  <dc:description/>
  <cp:keywords/>
  <dc:language>en-US</dc:language>
  <cp:lastModifiedBy>清谷　博英</cp:lastModifiedBy>
  <cp:lastPrinted>2015-06-09T17:47:00Z</cp:lastPrinted>
  <dcterms:modified xsi:type="dcterms:W3CDTF">2015-06-09T08:51:00Z</dcterms:modified>
  <cp:revision>35</cp:revision>
  <dc:subject/>
  <dc:title/>
</cp:coreProperties>
</file>