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2"/>
        </w:rPr>
        <w:t>様式第２号</w:t>
      </w:r>
      <w:r>
        <w:rPr>
          <w:sz w:val="22"/>
        </w:rPr>
        <w:t>（第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然海浜保全地区内行為変更届出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大　阪　府　知　事　　様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届出者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住　所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　　　　　　　　　　　　　　氏　名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（法人にあっては、その名称及び代表者の氏名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大阪府自然海浜保全地区条例施行規則第５条第１項の規定により、次のとお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届け出ます。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6"/>
              <w:gridCol w:w="1440"/>
              <w:gridCol w:w="5651"/>
            </w:tblGrid>
            <w:tr>
              <w:trPr/>
              <w:tc>
                <w:tcPr>
                  <w:tcW w:w="2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自然海浜保全地区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の名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行為届出年月日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事　項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後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理　由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　付　図　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変更の内容を明らかにするために必要な図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32:00Z</dcterms:created>
  <dc:creator>u999999</dc:creator>
  <dc:description/>
  <dc:language>en-US</dc:language>
  <cp:lastModifiedBy>職員端末機１３年度９月調達</cp:lastModifiedBy>
  <cp:lastPrinted>2003-07-23T13:45:00Z</cp:lastPrinted>
  <dcterms:modified xsi:type="dcterms:W3CDTF">2003-07-31T09:35:00Z</dcterms:modified>
  <cp:revision>3</cp:revision>
  <dc:subject/>
  <dc:title>活動報告（内容と今后）</dc:title>
</cp:coreProperties>
</file>