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公述申出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番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（　　　）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（　　　）　　　－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03580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55.4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準備書についての環境の保全の見地からの意見の要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公述人選定結果の通知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6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メールにより通知しますので、メールアドレスを記入して下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メールが使えない場合は、上に記載されたところに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郵送で通知します。どちらかに○印を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（　　　）郵送</w:t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字種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29:00Z</dcterms:created>
  <dc:creator>職員端末機１３年度９月調達</dc:creator>
  <dc:description/>
  <cp:keywords/>
  <dc:language>en-US</dc:language>
  <cp:lastModifiedBy>大阪府職員端末機１７年度１２月調達</cp:lastModifiedBy>
  <cp:lastPrinted>2003-12-26T16:53:00Z</cp:lastPrinted>
  <dcterms:modified xsi:type="dcterms:W3CDTF">2005-11-14T01:40:00Z</dcterms:modified>
  <cp:revision>24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