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3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3465"/>
        <w:gridCol w:w="3897"/>
      </w:tblGrid>
      <w:tr>
        <w:trPr>
          <w:trHeight w:val="642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対象事業廃止等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225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22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1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ind w:firstLine="27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次の対象事業について、大阪府環境影響評価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第　号に該当することとなったので、同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の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廃止（変更・引継）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15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廃止（変更・引継）理由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を引き継いだ場合は、引継後の事業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住所・電話番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氏名（法人にあっては、名称及び代表者の氏名）</w:t>
            </w:r>
          </w:p>
        </w:tc>
      </w:tr>
      <w:tr>
        <w:trPr>
          <w:trHeight w:val="108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電話（　　）　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Cs w:val="22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50"/>
                <w:szCs w:val="22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pacing w:val="1"/>
                <w:szCs w:val="22"/>
                <w:shd w:fill="FFFFFF" w:val="clear"/>
              </w:rPr>
              <w:t>号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1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7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