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4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3738"/>
        <w:gridCol w:w="3624"/>
      </w:tblGrid>
      <w:tr>
        <w:trPr>
          <w:trHeight w:val="642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対象事業変更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66370</wp:posOffset>
                      </wp:positionV>
                      <wp:extent cx="3729990" cy="225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22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1pt;margin-top:13.1pt;width:293.65pt;height:1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54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ind w:firstLine="27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次の対象事業について、大阪府環境影響評価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号に掲げる事項を変更するので、同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事　　　　　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　更　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　更　後</w:t>
            </w:r>
          </w:p>
        </w:tc>
      </w:tr>
      <w:tr>
        <w:trPr>
          <w:trHeight w:val="66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対象事業の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対象事業の目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対象事業の内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の理由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年月日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　　　　　　年　　月　　日</w:t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Cs w:val="22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50"/>
                <w:szCs w:val="22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pacing w:val="1"/>
                <w:szCs w:val="22"/>
                <w:shd w:fill="FFFFFF" w:val="clear"/>
              </w:rPr>
              <w:t>号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9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7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