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ind w:left="1344" w:hanging="1344"/>
        <w:rPr>
          <w:rFonts w:ascii="ＭＳ 明朝;MS Mincho" w:hAnsi="ＭＳ 明朝;MS Mincho" w:eastAsia="ＭＳ 明朝;MS Mincho" w:cs="ＭＳ 明朝;MS Mincho"/>
          <w:b w:val="false"/>
          <w:b w:val="false"/>
          <w:sz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</w:rPr>
      </w:r>
    </w:p>
    <w:p>
      <w:pPr>
        <w:pStyle w:val="Style18"/>
        <w:spacing w:lineRule="exact" w:line="240"/>
        <w:ind w:left="1884" w:hanging="1344"/>
        <w:rPr>
          <w:rFonts w:ascii="ＭＳ 明朝;MS Mincho" w:hAnsi="ＭＳ 明朝;MS Mincho" w:eastAsia="ＭＳ 明朝;MS Mincho" w:cs="ＭＳ 明朝;MS Mincho"/>
          <w:b w:val="false"/>
          <w:b w:val="false"/>
          <w:sz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8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46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、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47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の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において準用する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46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、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105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において準用する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46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、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105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において準用する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47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の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において準用する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46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関係）　　</w:t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7295"/>
      </w:tblGrid>
      <w:tr>
        <w:trPr>
          <w:trHeight w:val="12375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22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4"/>
                <w:shd w:fill="FFFFFF" w:val="clear"/>
              </w:rPr>
              <w:t>事後調査計画書提出書</w:t>
            </w:r>
          </w:p>
          <w:p>
            <w:pPr>
              <w:pStyle w:val="Style17"/>
              <w:spacing w:lineRule="exact" w:line="40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大阪府知事　様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　　　　　　　　　　　　　　　　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  <w:spacing w:val="22"/>
                <w:sz w:val="24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37795</wp:posOffset>
                      </wp:positionV>
                      <wp:extent cx="3729990" cy="3143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996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4"/>
                                      <w:sz w:val="16"/>
                                      <w:szCs w:val="16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及び代表者の氏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pacing w:val="1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1.05pt;margin-top:10.85pt;width:293.65pt;height:24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16"/>
                                <w:szCs w:val="16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1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firstLine="4417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（　　　　）　　　　－　</w:t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 w:ascii="ＭＳ 明朝;MS Mincho" w:hAnsi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ind w:firstLine="27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下記の対象事業（環境影響評価法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項に規定する対象事業）に係る</w:t>
            </w:r>
          </w:p>
          <w:p>
            <w:pPr>
              <w:pStyle w:val="Style18"/>
              <w:spacing w:lineRule="exact" w:line="360"/>
              <w:ind w:firstLine="291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pacing w:val="22"/>
                <w:sz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pacing w:val="22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44780</wp:posOffset>
                      </wp:positionV>
                      <wp:extent cx="904875" cy="454025"/>
                      <wp:effectExtent l="127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作成した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変更した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3.3pt;margin-top:11.4pt;width:71.2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作成し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変更し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83185</wp:posOffset>
                      </wp:positionV>
                      <wp:extent cx="3621405" cy="74739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1240" cy="74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b w:val="fals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阪府環境影響評価条例第27条第1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b w:val="fals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阪府環境影響評価条例第27条の2第1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阪府環境影響評価条例第35条第1項におい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阪府環境影響評価条例第35条第1項にお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13.8pt;margin-top:6.55pt;width:285.1pt;height:58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 w:val="fals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環境影響評価条例第27条第1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 w:val="fals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環境影響評価条例第27条の2第1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環境影響評価条例第35条第1項にお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環境影響評価条例第35条第1項にお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eastAsia="ＭＳ 明朝;MS Mincho"/>
                <w:b w:val="false"/>
                <w:sz w:val="22"/>
              </w:rPr>
              <w:t>事後調査計画書を　　　　　ので、</w:t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  <w:t>　　　　　　　　　　　　　　　　　　　　　　　　　　</w:t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/>
                <w:b w:val="false"/>
                <w:b w:val="false"/>
                <w:spacing w:val="22"/>
                <w:sz w:val="22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b w:val="false"/>
                <w:spacing w:val="22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31115</wp:posOffset>
                      </wp:positionV>
                      <wp:extent cx="2867660" cy="747395"/>
                      <wp:effectExtent l="0" t="127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760" cy="74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て準用する同条例第27条第1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て準用する同条例第27条の2第1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.45pt;margin-top:2.45pt;width:225.75pt;height:58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て準用する同条例第27条第1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て準用する同条例第27条の2第1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  <w:t>　　　　　　　　　　　　　　の規定により、別添のとおり提出します。</w:t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  <w:t>　　　　　　　　　　　　　　　　　　　　　　　</w:t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jc w:val="center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  <w:t>記</w:t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対象事業（環境影響評価法第</w:t>
            </w:r>
            <w:r>
              <w:rPr/>
              <w:t>2</w:t>
            </w:r>
            <w:r>
              <w:rPr/>
              <w:t>条第</w:t>
            </w:r>
            <w:r>
              <w:rPr/>
              <w:t>4</w:t>
            </w:r>
            <w:r>
              <w:rPr/>
              <w:t>項に規定する対象事業）の名称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4"/>
                <w:shd w:fill="FFFFFF" w:val="clear"/>
              </w:rPr>
              <w:t>※</w:t>
            </w:r>
            <w:r>
              <w:rPr>
                <w:rFonts w:ascii="ＭＳ 明朝;MS Mincho" w:hAnsi="ＭＳ 明朝;MS Mincho"/>
                <w:spacing w:val="137"/>
                <w:sz w:val="24"/>
                <w:shd w:fill="FFFFFF" w:val="clear"/>
              </w:rPr>
              <w:t>整理番</w:t>
            </w:r>
            <w:r>
              <w:rPr>
                <w:rFonts w:ascii="ＭＳ 明朝;MS Mincho" w:hAnsi="ＭＳ 明朝;MS Mincho"/>
                <w:sz w:val="24"/>
                <w:shd w:fill="FFFFFF" w:val="clear"/>
              </w:rPr>
              <w:t>号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pPr>
            <w:r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r>
          </w:p>
        </w:tc>
      </w:tr>
    </w:tbl>
    <w:p>
      <w:pPr>
        <w:pStyle w:val="Style17"/>
        <w:spacing w:lineRule="exact" w:line="240"/>
        <w:rPr/>
      </w:pPr>
      <w:r>
        <w:rPr/>
        <w:t>備考　※印の欄には、記入しないでください。</w:t>
      </w:r>
    </w:p>
    <w:sectPr>
      <w:type w:val="nextPage"/>
      <w:pgSz w:w="11906" w:h="16838"/>
      <w:pgMar w:left="1418" w:right="1134" w:gutter="0" w:header="0" w:top="429" w:footer="0" w:bottom="429"/>
      <w:pgNumType w:fmt="decimal"/>
      <w:formProt w:val="false"/>
      <w:textDirection w:val="lrTb"/>
      <w:docGrid w:type="linesAndChars" w:linePitch="28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4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36:00Z</dcterms:created>
  <dc:creator>職員端末機１３年度９月調達</dc:creator>
  <dc:description/>
  <cp:keywords/>
  <dc:language>en-US</dc:language>
  <cp:lastModifiedBy>小西　裕絵</cp:lastModifiedBy>
  <cp:lastPrinted>2003-12-26T16:53:00Z</cp:lastPrinted>
  <dcterms:modified xsi:type="dcterms:W3CDTF">2021-03-25T00:13:00Z</dcterms:modified>
  <cp:revision>3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