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pacing w:val="22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2"/>
          <w:sz w:val="28"/>
          <w:szCs w:val="28"/>
          <w:shd w:fill="FFFFFF" w:val="clear"/>
        </w:rPr>
        <w:t>準備書に関する意見書</w:t>
      </w:r>
    </w:p>
    <w:tbl>
      <w:tblPr>
        <w:tblW w:w="944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0"/>
        <w:gridCol w:w="6370"/>
      </w:tblGrid>
      <w:tr>
        <w:trPr>
          <w:trHeight w:val="1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　目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入欄</w:t>
            </w:r>
          </w:p>
        </w:tc>
      </w:tr>
      <w:tr>
        <w:trPr>
          <w:trHeight w:val="14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715</wp:posOffset>
                      </wp:positionV>
                      <wp:extent cx="1651000" cy="635635"/>
                      <wp:effectExtent l="5080" t="5715" r="2959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63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法人・団体名、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0.45pt;width:129.95pt;height:50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その他の団体にあっては、法人・団体名、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64795</wp:posOffset>
                      </wp:positionV>
                      <wp:extent cx="1651000" cy="454025"/>
                      <wp:effectExtent l="5080" t="5715" r="806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主たる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20.85pt;width:129.95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その他の団体にあっては、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対象事業の名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45135</wp:posOffset>
                      </wp:positionV>
                      <wp:extent cx="1713865" cy="454025"/>
                      <wp:effectExtent l="571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日本語により意見の理由を含めて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35.05pt;width:134.9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日本語により意見の理由を含めて記載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準備書についての環境の保全の見地からの意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7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4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22:00Z</dcterms:created>
  <dc:creator>職員端末機１３年度９月調達</dc:creator>
  <dc:description/>
  <cp:keywords/>
  <dc:language>en-US</dc:language>
  <cp:lastModifiedBy>大阪府職員端末機１７年度１２月調達</cp:lastModifiedBy>
  <cp:lastPrinted>2003-12-26T16:53:00Z</cp:lastPrinted>
  <dcterms:modified xsi:type="dcterms:W3CDTF">2005-11-14T01:40:00Z</dcterms:modified>
  <cp:revision>9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