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37"/>
          <w:kern w:val="0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pacing w:val="37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pacing w:val="37"/>
          <w:w w:val="88"/>
          <w:kern w:val="0"/>
          <w:sz w:val="22"/>
        </w:rPr>
        <w:t>年２月</w:t>
      </w:r>
      <w:r>
        <w:rPr>
          <w:rFonts w:eastAsia="HG丸ｺﾞｼｯｸM-PRO" w:cs="HG丸ｺﾞｼｯｸM-PRO" w:ascii="HG丸ｺﾞｼｯｸM-PRO" w:hAnsi="HG丸ｺﾞｼｯｸM-PRO"/>
          <w:spacing w:val="37"/>
          <w:w w:val="88"/>
          <w:kern w:val="0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w w:val="88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住宅まちづくり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公共建築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5600700" cy="995045"/>
                <wp:effectExtent l="5080" t="5715" r="5715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令和２年度設計業務委託等技術者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ff" stroked="t" o:allowincell="f" style="position:absolute;margin-left:-7.95pt;margin-top:10.25pt;width:440.95pt;height:7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令和２年度設計業務委託等技術者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00"/>
                <v:stroke color="#0070c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国土交通省より、令和２年３月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日から適用する「令和２年度 設計業務委託等技術者単価」が示されました。</w:t>
      </w:r>
    </w:p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w w:val="86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（国土交通省</w:t>
      </w:r>
      <w:r>
        <w:rPr>
          <w:rFonts w:eastAsia="HG丸ｺﾞｼｯｸM-PRO" w:cs="HG丸ｺﾞｼｯｸM-PRO" w:ascii="HG丸ｺﾞｼｯｸM-PRO" w:hAnsi="HG丸ｺﾞｼｯｸM-PRO"/>
          <w:spacing w:val="11"/>
          <w:kern w:val="0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1"/>
            <w:kern w:val="0"/>
            <w:sz w:val="22"/>
          </w:rPr>
          <w:t>http://www.mlit.go.jp/tec/gyoumu_tanka.html</w:t>
        </w:r>
      </w:hyperlink>
      <w:r>
        <w:rPr>
          <w:rFonts w:eastAsia="HG丸ｺﾞｼｯｸM-PRO" w:cs="HG丸ｺﾞｼｯｸM-PRO" w:ascii="HG丸ｺﾞｼｯｸM-PRO" w:hAnsi="HG丸ｺﾞｼｯｸM-PRO"/>
          <w:w w:val="86"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住宅まちづくり部公共建築室が発注する測量・建設コンサルタント等委託業務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委託料の積算にあたって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原則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２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１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公告する案件（※）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令和２年度設計業務委託等技術者単価」を適用することとしましたので、お知らせし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応札価格の決定のための積算に際しては、十分ご留意願います。</w:t>
      </w:r>
    </w:p>
    <w:p>
      <w:pPr>
        <w:pStyle w:val="Normal"/>
        <w:widowControl/>
        <w:spacing w:lineRule="auto" w:line="360"/>
        <w:ind w:left="424" w:hanging="185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08" w:hanging="169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令和２年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3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月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日以降に公告する発注年度が「令和元年度」の案件も対象となり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t.go.jp/tec/gyoumu_tank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8:00Z</dcterms:created>
  <dc:creator/>
  <dc:description/>
  <cp:keywords/>
  <dc:language>en-US</dc:language>
  <cp:lastModifiedBy/>
  <dcterms:modified xsi:type="dcterms:W3CDTF">2020-02-26T05:46:00Z</dcterms:modified>
  <cp:revision>1</cp:revision>
  <dc:subject/>
  <dc:title/>
</cp:coreProperties>
</file>