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58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95"/>
      </w:tblGrid>
      <w:tr>
        <w:trPr>
          <w:trHeight w:val="1378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環境影響評価方法書及び要約書提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66370</wp:posOffset>
                      </wp:positionV>
                      <wp:extent cx="3729990" cy="454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1pt;margin-top:13.1pt;width:293.6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54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7635</wp:posOffset>
                      </wp:positionV>
                      <wp:extent cx="3899535" cy="454025"/>
                      <wp:effectExtent l="127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5条第2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58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55pt;margin-top:10.05pt;width:307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5条第2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58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の規定により、下記の対象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事業（都市計画対象事業）に係る環境影響評価方法書及び要約書を、別添のとおり提出します。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3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対象事業（都市計画対象事業）の名称</w:t>
            </w:r>
          </w:p>
          <w:p>
            <w:pPr>
              <w:pStyle w:val="Style3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2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04:00Z</dcterms:modified>
  <cp:revision>3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