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95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295390" cy="788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8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48"/>
                              </w:rPr>
                              <w:t>技能検定合格証書再交付申請</w:t>
                            </w:r>
                            <w:r>
                              <w:rPr>
                                <w:spacing w:val="132"/>
                                <w:kern w:val="0"/>
                                <w:sz w:val="4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技能検定合格証書の再交付を受けたいので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住　　所　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Cs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生年月日　　　　　　　年　　　月　　　日　生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大阪府知事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１　申請の理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（例）紛失のため、氏名変更のた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２　検定職種・作業名・等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3402"/>
                              <w:gridCol w:w="155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検定職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作業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例）園芸装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室内園芸装飾作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３　技能検定合格証書の交付を受けた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４　技能検定合格証書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20.7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spacing w:val="36"/>
                          <w:kern w:val="0"/>
                          <w:sz w:val="48"/>
                        </w:rPr>
                        <w:t>技能検定合格証書再交付申請</w:t>
                      </w:r>
                      <w:r>
                        <w:rPr>
                          <w:spacing w:val="132"/>
                          <w:kern w:val="0"/>
                          <w:sz w:val="48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技能検定合格証書の再交付を受けたいので申請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住　　所　〒　　　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Cs w:val="22"/>
                        </w:rPr>
                        <w:t>（ふりがな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氏　　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生年月日　　　　　　　年　　　月　　　日　生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大阪府知事</w:t>
                      </w:r>
                      <w:r>
                        <w:rPr>
                          <w:spacing w:val="22"/>
                          <w:kern w:val="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１　申請の理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（例）紛失のため、氏名変更のた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２　検定職種・作業名・等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tbl>
                      <w:tblPr>
                        <w:tblW w:w="8788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3402"/>
                        <w:gridCol w:w="155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検定職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作業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等級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例）園芸装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室内園芸装飾作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３　技能検定合格証書の交付を受けた年月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４　技能検定合格証書の番号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67945</wp:posOffset>
                </wp:positionV>
                <wp:extent cx="403860" cy="10515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05156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82800 w 228960"/>
                            <a:gd name="textAreaTop" fmla="*/ 15480 h 596160"/>
                            <a:gd name="textAreaBottom" fmla="*/ 58068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.3pt;margin-top:5.35pt;width:31.75pt;height:8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113665</wp:posOffset>
                </wp:positionV>
                <wp:extent cx="202692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紛失により不明な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欄のまま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7.6pt;mso-wrap-distance-left:9.05pt;mso-wrap-distance-right:9.05pt;mso-wrap-distance-top:0pt;mso-wrap-distance-bottom:0pt;margin-top:8.95pt;mso-position-vertical-relative:text;margin-left:3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紛失により不明な場合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欄のまま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先　　　</w:t>
      </w:r>
      <w:r>
        <w:rPr/>
        <w:t>Tel</w:t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先住所　〒</w:t>
      </w:r>
      <w:r>
        <w:rPr/>
        <w:t>　　　</w:t>
      </w:r>
      <w:r>
        <w:rPr>
          <w:sz w:val="24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134" w:right="964" w:gutter="0" w:header="0" w:top="136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49:00Z</dcterms:created>
  <dc:creator>細川　陸</dc:creator>
  <dc:description/>
  <cp:keywords/>
  <dc:language>en-US</dc:language>
  <cp:lastModifiedBy>細川　陸</cp:lastModifiedBy>
  <cp:lastPrinted>2025-05-22T16:28:00Z</cp:lastPrinted>
  <dcterms:modified xsi:type="dcterms:W3CDTF">2025-05-23T00:49:00Z</dcterms:modified>
  <cp:revision>2</cp:revision>
  <dc:subject/>
  <dc:title/>
</cp:coreProperties>
</file>