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372100" cy="453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3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1"/>
                              </w:rPr>
                              <w:t>提出部数：正１部、副１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　様式及び添付書類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"/>
                              <w:gridCol w:w="2829"/>
                              <w:gridCol w:w="2184"/>
                              <w:gridCol w:w="2184"/>
                              <w:gridCol w:w="581"/>
                            </w:tblGrid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327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5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区　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書類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申　　請　　者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327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法　　人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個　　人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27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採石業者登録申請書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式第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又は様式第１－２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添　　　付書類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誓約書（登録申請者）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式第１の１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誓約書（業務役員）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式第１の２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法人の登記事項証明書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住民票（申請者）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採石業務管理者試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合格証の写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又は採石業務管理者認定書の写し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誓約書（採石業務管理者）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式第１の３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採石業務管理者に関する証明書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式第１の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住民票（採石業務管理者）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採石業務管理者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業員であることを証する書面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のいずれかの書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雇用証明書、雇用契約書の写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雇用保険被保険者資格取得等確認通知書の写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社会保険の被保険者証の写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源泉徴収票の写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注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年月日を証する書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（申請者、業務役員、採石業務管理者）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生年月日の記載がある公的機関が発行し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書類の写し（運転免許証、住民票（原本）等）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【注１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・法人の代表者又は個人事業主が業務管理者の場合は不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副本及び通知文の郵送を希望する場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返信用封筒（切手を貼付し、返信先を記入したもの）が必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56.75pt;mso-wrap-distance-left:9.05pt;mso-wrap-distance-right:9.05pt;mso-wrap-distance-top:0pt;mso-wrap-distance-bottom:0pt;margin-top: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1"/>
                        </w:rPr>
                        <w:t>提出部数：正１部、副１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>　様式及び添付書類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"/>
                        <w:gridCol w:w="2829"/>
                        <w:gridCol w:w="2184"/>
                        <w:gridCol w:w="2184"/>
                        <w:gridCol w:w="581"/>
                      </w:tblGrid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327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5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区　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書類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申　　請　　者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327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　　人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　　人</w:t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3275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採石業者登録申請書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第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又は様式第１－２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添　　　付書類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誓約書（登録申請者）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第１の１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誓約書（業務役員）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第１の２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法人の登記事項証明書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住民票（申請者）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採石業務管理者試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合格証の写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又は採石業務管理者認定書の写し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誓約書（採石業務管理者）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第１の３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採石業務管理者に関する証明書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第１の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住民票（採石業務管理者）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採石業務管理者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業員であることを証する書面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のいずれかの書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雇用証明書、雇用契約書の写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雇用保険被保険者資格取得等確認通知書の写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社会保険の被保険者証の写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源泉徴収票の写し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注１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年月日を証する書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（申請者、業務役員、採石業務管理者）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生年月日の記載がある公的機関が発行し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書類の写し（運転免許証、住民票（原本）等）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【注１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・法人の代表者又は個人事業主が業務管理者の場合は不要で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副本及び通知文の郵送を希望する場合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返信用封筒（切手を貼付し、返信先を記入したもの）が必要で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701" w:footer="0" w:bottom="85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630" w:hanging="420"/>
    </w:pPr>
    <w:rPr/>
  </w:style>
  <w:style w:type="paragraph" w:styleId="2">
    <w:name w:val="本文インデント 2"/>
    <w:basedOn w:val="Normal"/>
    <w:qFormat/>
    <w:pPr>
      <w:ind w:left="2881" w:hanging="3150"/>
    </w:pPr>
    <w:rPr/>
  </w:style>
  <w:style w:type="paragraph" w:styleId="3">
    <w:name w:val="本文インデント 3"/>
    <w:basedOn w:val="Normal"/>
    <w:qFormat/>
    <w:pPr>
      <w:ind w:left="3238" w:hanging="3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1:26:00Z</dcterms:created>
  <dc:creator>業務端末</dc:creator>
  <dc:description/>
  <cp:keywords/>
  <dc:language>en-US</dc:language>
  <cp:lastModifiedBy>清座　朋</cp:lastModifiedBy>
  <cp:lastPrinted>2015-12-25T14:19:00Z</cp:lastPrinted>
  <dcterms:modified xsi:type="dcterms:W3CDTF">2021-08-31T06:16:00Z</dcterms:modified>
  <cp:revision>68</cp:revision>
  <dc:subject/>
  <dc:title>Ⅲ登録関係手続</dc:title>
</cp:coreProperties>
</file>