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　採石業承継届書（第</w:t>
      </w:r>
      <w:r>
        <w:rPr>
          <w:sz w:val="24"/>
        </w:rPr>
        <w:t>8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703" w:type="dxa"/>
              <w:jc w:val="left"/>
              <w:tblInd w:w="56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9"/>
              <w:gridCol w:w="1954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整理番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受理年月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ind w:firstLine="576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採石業承継届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ind w:firstLine="5250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tbl>
            <w:tblPr>
              <w:tblW w:w="6525" w:type="dxa"/>
              <w:jc w:val="left"/>
              <w:tblInd w:w="26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8"/>
              <w:gridCol w:w="3827"/>
            </w:tblGrid>
            <w:tr>
              <w:trPr>
                <w:trHeight w:val="518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100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08" w:after="0"/>
                    <w:jc w:val="distribute"/>
                    <w:rPr>
                      <w:kern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124"/>
                            <w:kern w:val="0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pacing w:val="124"/>
                      <w:kern w:val="0"/>
                    </w:rPr>
                    <w:t>又は名</w:t>
                  </w:r>
                  <w:r>
                    <w:rPr>
                      <w:spacing w:val="-39"/>
                      <w:kern w:val="0"/>
                    </w:rPr>
                    <w:t>称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kern w:val="0"/>
                    </w:rPr>
                  </w:pPr>
                  <w:r>
                    <w:rPr>
                      <w:spacing w:val="33"/>
                      <w:kern w:val="0"/>
                    </w:rPr>
                    <w:t>及び法人にあって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exact" w:line="320" w:before="72" w:after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代表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kern w:val="0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63"/>
                      <w:kern w:val="0"/>
                    </w:rPr>
                    <w:t>電話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採石法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基づき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3"/>
              <w:gridCol w:w="3081"/>
              <w:gridCol w:w="4820"/>
            </w:tblGrid>
            <w:tr>
              <w:trPr>
                <w:trHeight w:val="465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承継の原因</w:t>
                  </w:r>
                </w:p>
              </w:tc>
              <w:tc>
                <w:tcPr>
                  <w:tcW w:w="7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承継者に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関する事項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sz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kern w:val="0"/>
                            <w:sz w:val="22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kern w:val="0"/>
                      <w:sz w:val="22"/>
                    </w:rPr>
                    <w:t>又は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法人にあっては、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その代表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kern w:val="0"/>
                            <w:sz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法第</w:t>
                  </w:r>
                  <w:r>
                    <w:rPr>
                      <w:sz w:val="22"/>
                    </w:rPr>
                    <w:t>32</w:t>
                  </w:r>
                  <w:r>
                    <w:rPr>
                      <w:sz w:val="22"/>
                    </w:rPr>
                    <w:t>条の登録を受けた</w:t>
                  </w:r>
                </w:p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年月日</w:t>
                  </w:r>
                  <w:r>
                    <w:rPr>
                      <w:kern w:val="0"/>
                      <w:sz w:val="22"/>
                    </w:rPr>
                    <w:t>及び登録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8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年　　月　　日</w:t>
                  </w:r>
                </w:p>
                <w:p>
                  <w:pPr>
                    <w:pStyle w:val="Normal"/>
                    <w:spacing w:lineRule="exact" w:line="280"/>
                    <w:ind w:firstLine="880"/>
                    <w:rPr>
                      <w:sz w:val="22"/>
                    </w:rPr>
                  </w:pPr>
                  <w:r>
                    <w:rPr>
                      <w:sz w:val="22"/>
                    </w:rPr>
                    <w:t>採石登録第　　　　号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事務所の名称及び所在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業務管理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承継者に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関する事項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登録年月日及び登録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154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  <w:p>
                  <w:pPr>
                    <w:pStyle w:val="Normal"/>
                    <w:spacing w:lineRule="exact" w:line="280"/>
                    <w:ind w:firstLine="880"/>
                    <w:rPr>
                      <w:sz w:val="22"/>
                    </w:rPr>
                  </w:pPr>
                  <w:r>
                    <w:rPr>
                      <w:sz w:val="22"/>
                    </w:rPr>
                    <w:t>採石登録第　　　　号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事務所の名称及び所在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業務管理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１　用紙の大きさは、日本産業規格Ａ４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2"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２　＊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　採石業承継届書（第</w:t>
      </w:r>
      <w:r>
        <w:rPr>
          <w:sz w:val="24"/>
        </w:rPr>
        <w:t>8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65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  <w:tbl>
            <w:tblPr>
              <w:tblW w:w="3703" w:type="dxa"/>
              <w:jc w:val="left"/>
              <w:tblInd w:w="56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9"/>
              <w:gridCol w:w="1954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整理番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受理年月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ind w:firstLine="576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採石業承継届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ind w:firstLine="5040"/>
              <w:rPr/>
            </w:pPr>
            <w:r>
              <w:rPr>
                <w:kern w:val="0"/>
              </w:rPr>
              <w:t>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tbl>
            <w:tblPr>
              <w:tblW w:w="6525" w:type="dxa"/>
              <w:jc w:val="left"/>
              <w:tblInd w:w="26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8"/>
              <w:gridCol w:w="3827"/>
            </w:tblGrid>
            <w:tr>
              <w:trPr>
                <w:trHeight w:val="518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100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08" w:after="0"/>
                    <w:jc w:val="distribute"/>
                    <w:rPr>
                      <w:kern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124"/>
                            <w:kern w:val="0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pacing w:val="124"/>
                      <w:kern w:val="0"/>
                    </w:rPr>
                    <w:t>又は名</w:t>
                  </w:r>
                  <w:r>
                    <w:rPr>
                      <w:spacing w:val="-39"/>
                      <w:kern w:val="0"/>
                    </w:rPr>
                    <w:t>称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kern w:val="0"/>
                    </w:rPr>
                  </w:pPr>
                  <w:r>
                    <w:rPr>
                      <w:spacing w:val="33"/>
                      <w:kern w:val="0"/>
                    </w:rPr>
                    <w:t>及び法人にあって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exact" w:line="320" w:before="72" w:after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代表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kern w:val="0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63"/>
                      <w:kern w:val="0"/>
                    </w:rPr>
                    <w:t>電話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採石法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2"/>
              <w:gridCol w:w="5499"/>
            </w:tblGrid>
            <w:tr>
              <w:trPr>
                <w:trHeight w:val="1072" w:hRule="atLeast"/>
              </w:trPr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承継の原因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被承継者が法第</w:t>
                  </w:r>
                  <w:r>
                    <w:rPr/>
                    <w:t>32</w:t>
                  </w:r>
                  <w:r>
                    <w:rPr/>
                    <w:t>条の登録を受けた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年月日及びその登録番号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承継者が法第</w:t>
                  </w:r>
                  <w:r>
                    <w:rPr/>
                    <w:t>32</w:t>
                  </w:r>
                  <w:r>
                    <w:rPr/>
                    <w:t>条の登録を受けた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年月日及びその登録番号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5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１　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　＊印の項は記載しない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077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3:00Z</dcterms:created>
  <dc:creator>業務端末</dc:creator>
  <dc:description/>
  <cp:keywords/>
  <dc:language>en-US</dc:language>
  <cp:lastModifiedBy>清座　朋</cp:lastModifiedBy>
  <dcterms:modified xsi:type="dcterms:W3CDTF">2021-09-10T02:32:00Z</dcterms:modified>
  <cp:revision>7</cp:revision>
  <dc:subject/>
  <dc:title>様式第３</dc:title>
</cp:coreProperties>
</file>