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712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提出部数：正１部、副１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砂利採取業承継届書〔様式第３〕に下記の書類を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"/>
                              <w:gridCol w:w="2609"/>
                              <w:gridCol w:w="1658"/>
                              <w:gridCol w:w="1399"/>
                              <w:gridCol w:w="217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必要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の全部を譲り受け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譲渡証明書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の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の全部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譲渡があったことを証する書面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採取地が自己の土地の場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土地登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項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採取地が他人の土地の場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土地賃貸借契約書の写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又は同意書の写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土地売買予約契約書等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相続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承継人が２以上の相続人の全員の同意により選定されたもの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相続同意証明書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承継人の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相続人が一人である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共同して相続したとき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相続証明書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承継人の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人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よ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法人の登記事項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人の分割による場合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承継証明書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の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法人の登記事項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共通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承継人の誓約書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１の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生年月日を証する書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【注１】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承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人の場合は、業務役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注１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年月日の記載がある公的機関が発行した書類の写し（運転免許証、住民票（原本）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副本の返却を郵送で希望する場合は、返信用封筒（切手を貼付し、返信先を記入したもの）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1.15pt;mso-wrap-distance-left:9.05pt;mso-wrap-distance-right:9.05pt;mso-wrap-distance-top:0pt;mso-wrap-distance-bottom:0pt;margin-top: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提出部数：正１部、副１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砂利採取業承継届書〔様式第３〕に下記の書類を添付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"/>
                        <w:gridCol w:w="2609"/>
                        <w:gridCol w:w="1658"/>
                        <w:gridCol w:w="1399"/>
                        <w:gridCol w:w="217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必要書類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99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の全部を譲り受け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譲渡証明書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の２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99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の全部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譲渡があったことを証する書面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採取地が自己の土地の場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地登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項証明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99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採取地が他人の土地の場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地賃貸借契約書の写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又は同意書の写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地売買予約契約書等の写し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相続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承継人が２以上の相続人の全員の同意により選定されたもの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相続同意証明書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承継人の戸籍謄本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相続人が一人であると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共同して相続したとき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相続証明書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承継人の戸籍謄本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よ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場合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法人の登記事項証明書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人の分割による場合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承継証明書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の２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法人の登記事項証明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共通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承継人の誓約書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１の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生年月日を証する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【注１】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承継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人の場合は、業務役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注１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生年月日の記載がある公的機関が発行した書類の写し（運転免許証、住民票（原本）等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副本の返却を郵送で希望する場合は、返信用封筒（切手を貼付し、返信先を記入したもの）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30" w:hanging="420"/>
    </w:pPr>
    <w:rPr/>
  </w:style>
  <w:style w:type="paragraph" w:styleId="2">
    <w:name w:val="本文インデント 2"/>
    <w:basedOn w:val="Normal"/>
    <w:qFormat/>
    <w:pPr>
      <w:ind w:left="2881" w:hanging="3150"/>
    </w:pPr>
    <w:rPr/>
  </w:style>
  <w:style w:type="paragraph" w:styleId="3">
    <w:name w:val="本文インデント 3"/>
    <w:basedOn w:val="Normal"/>
    <w:qFormat/>
    <w:pPr>
      <w:ind w:left="3238" w:hanging="3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0:00Z</dcterms:created>
  <dc:creator>業務端末</dc:creator>
  <dc:description/>
  <cp:keywords/>
  <dc:language>en-US</dc:language>
  <cp:lastModifiedBy>清座　朋</cp:lastModifiedBy>
  <cp:lastPrinted>2015-12-25T14:19:00Z</cp:lastPrinted>
  <dcterms:modified xsi:type="dcterms:W3CDTF">2021-09-10T09:01:00Z</dcterms:modified>
  <cp:revision>3</cp:revision>
  <dc:subject/>
  <dc:title>Ⅲ登録関係手続</dc:title>
</cp:coreProperties>
</file>