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ｺﾞｼｯｸE" w:hAnsi="HGSｺﾞｼｯｸE" w:eastAsia="HGSｺﾞｼｯｸE" w:cs="ＭＳ 明朝;MS Mincho"/>
          <w:b/>
          <w:b/>
          <w:szCs w:val="21"/>
          <w:lang w:val="en-US" w:eastAsia="en-US"/>
        </w:rPr>
      </w:pPr>
      <w:r>
        <w:rPr>
          <w:rFonts w:eastAsia="HGSｺﾞｼｯｸE" w:cs="ＭＳ 明朝;MS Mincho" w:ascii="HGSｺﾞｼｯｸE" w:hAnsi="HGSｺﾞｼｯｸE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00</wp:posOffset>
                </wp:positionV>
                <wp:extent cx="1028700" cy="4572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5pt" to="602.95pt,1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632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2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提出部数：正１部、副１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登録事項変更届書〔様式第７〕に下記の書類を添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3"/>
                              <w:gridCol w:w="3316"/>
                              <w:gridCol w:w="2325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（追加）の内容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登録者の氏名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住所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個人：住民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人：法人の登記事項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人の業務を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役員の氏名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法人の登記事項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誓約書（業務役員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様式第１の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生年月日を証する書面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【注１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務所の所在地及び名称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砂利採取業務主任者の氏名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業務主任者試験合格書の写し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業務主任者認定書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誓約書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業務主任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の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業務主任者に関する証明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の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住民票（砂利採取業務主任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利採取業務主任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が従業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あることを証する書面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注２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年月日を証する書面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注１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注１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年月日の記載がある公的機関が発行した書類の写し（運転免許証、住民票（原本）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注２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のいずれかの書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雇用証明書、雇用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雇用保険被保険者資格取得等確認通知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社会保険の被保険者証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源泉徴収票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副本の返却を郵送で希望する場合は、返信用封筒（切手を貼付し、返信先を記入したもの）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7.95pt;mso-wrap-distance-left:9.05pt;mso-wrap-distance-right:9.05pt;mso-wrap-distance-top:0pt;mso-wrap-distance-bottom:0pt;margin-top:1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提出部数：正１部、副１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登録事項変更届書〔様式第７〕に下記の書類を添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3"/>
                        <w:gridCol w:w="3316"/>
                        <w:gridCol w:w="2325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（追加）の内容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5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登録者の氏名、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住所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個人：住民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：法人の登記事項証明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の業務を行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役員の氏名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法人の登記事項証明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誓約書（業務役員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様式第１の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生年月日を証する書面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【注１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務所の所在地及び名称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砂利採取業務主任者の氏名</w:t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業務主任者試験合格書の写し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業務主任者認定書の写し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誓約書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業務主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の３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業務主任者に関する証明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の４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住民票（砂利採取業務主任者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利採取業務主任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従業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あることを証する書面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注２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年月日を証する書面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注１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注１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年月日の記載がある公的機関が発行した書類の写し（運転免許証、住民票（原本）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注２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のいずれかの書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雇用証明書、雇用契約書の写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雇用保険被保険者資格取得等確認通知書の写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社会保険の被保険者証の写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源泉徴収票の写し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副本の返却を郵送で希望する場合は、返信用封筒（切手を貼付し、返信先を記入したもの）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630" w:hanging="420"/>
    </w:pPr>
    <w:rPr/>
  </w:style>
  <w:style w:type="paragraph" w:styleId="2">
    <w:name w:val="本文インデント 2"/>
    <w:basedOn w:val="Normal"/>
    <w:qFormat/>
    <w:pPr>
      <w:ind w:left="2881" w:hanging="3150"/>
    </w:pPr>
    <w:rPr/>
  </w:style>
  <w:style w:type="paragraph" w:styleId="3">
    <w:name w:val="本文インデント 3"/>
    <w:basedOn w:val="Normal"/>
    <w:qFormat/>
    <w:pPr>
      <w:ind w:left="3238" w:hanging="3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26:00Z</dcterms:created>
  <dc:creator>業務端末</dc:creator>
  <dc:description/>
  <cp:keywords/>
  <dc:language>en-US</dc:language>
  <cp:lastModifiedBy>清座　朋</cp:lastModifiedBy>
  <cp:lastPrinted>2015-12-25T14:19:00Z</cp:lastPrinted>
  <dcterms:modified xsi:type="dcterms:W3CDTF">2021-08-31T06:19:00Z</dcterms:modified>
  <cp:revision>65</cp:revision>
  <dc:subject/>
  <dc:title>Ⅲ登録関係手続</dc:title>
</cp:coreProperties>
</file>