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25"/>
        <w:gridCol w:w="3916"/>
        <w:gridCol w:w="218"/>
        <w:gridCol w:w="3"/>
      </w:tblGrid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"/>
              <w:jc w:val="center"/>
              <w:rPr>
                <w:spacing w:val="20"/>
              </w:rPr>
            </w:pPr>
            <w:r>
              <w:rPr>
                <w:spacing w:val="20"/>
              </w:rPr>
              <w:t>食鳥処理衛生管理者配置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変更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届出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113" w:firstLine="7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大阪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869" w:firstLine="3718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ind w:right="2763" w:firstLine="3639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5250</wp:posOffset>
                      </wp:positionV>
                      <wp:extent cx="7874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99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05pt;margin-top:7.5pt;width:6.15pt;height:2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09220</wp:posOffset>
                      </wp:positionV>
                      <wp:extent cx="70485" cy="28956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89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5pt;margin-top:8.6pt;width:5.5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　　　　　　　　　　　　所在地並びに名称及び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ind w:firstLine="7"/>
              <w:rPr/>
            </w:pPr>
            <w:r>
              <w:rPr>
                <w:spacing w:val="10"/>
              </w:rPr>
              <w:t>　食鳥処理の事業の規制及び食鳥検査に関する法律第</w:t>
            </w:r>
            <w:r>
              <w:rPr>
                <w:spacing w:val="10"/>
              </w:rPr>
              <w:t>12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項の規定によ</w:t>
            </w:r>
            <w:r>
              <w:rPr>
                <w:spacing w:val="14"/>
              </w:rPr>
              <w:t>り、次</w:t>
            </w:r>
            <w:r>
              <w:rPr/>
              <w:t>のとおり食鳥処理衛生管理者の配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届出をします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5185</wp:posOffset>
                      </wp:positionH>
                      <wp:positionV relativeFrom="paragraph">
                        <wp:posOffset>1704975</wp:posOffset>
                      </wp:positionV>
                      <wp:extent cx="67310" cy="295275"/>
                      <wp:effectExtent l="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99" path="l0,21600xee" stroked="t" o:allowincell="f" style="position:absolute;margin-left:166.55pt;margin-top:134.25pt;width:5.25pt;height:23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1695450</wp:posOffset>
                      </wp:positionV>
                      <wp:extent cx="67310" cy="295275"/>
                      <wp:effectExtent l="508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99" path="l0,21600xee" stroked="t" o:allowincell="f" style="position:absolute;margin-left:40.85pt;margin-top:133.5pt;width:5.25pt;height:23.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0"/>
                <w:lang w:val="en-US" w:eastAsia="en-US"/>
              </w:rPr>
              <w:t>　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配置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変更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した食鳥処理衛生管理者の</w:t>
            </w:r>
            <w:r>
              <w:rPr/>
              <w:t>氏名、住所、生年月日及び資格</w:t>
            </w:r>
          </w:p>
          <w:p>
            <w:pPr>
              <w:pStyle w:val="Normal"/>
              <w:ind w:left="637" w:right="855" w:hanging="0"/>
              <w:rPr/>
            </w:pPr>
            <w:r>
              <w:rPr/>
              <w:t>変更の場合は、前任者の氏名等を併記すること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鳥処理衛生管理者の配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8" w:hanging="8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0:47:00Z</dcterms:created>
  <dc:creator>(株)ぎょうせい</dc:creator>
  <dc:description/>
  <cp:keywords/>
  <dc:language>en-US</dc:language>
  <cp:lastModifiedBy>大阪府職員端末機１７年度１２月調達</cp:lastModifiedBy>
  <cp:lastPrinted>2007-05-29T10:24:00Z</cp:lastPrinted>
  <dcterms:modified xsi:type="dcterms:W3CDTF">2007-05-29T02:03:00Z</dcterms:modified>
  <cp:revision>19</cp:revision>
  <dc:subject/>
  <dc:title/>
</cp:coreProperties>
</file>