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営業許可証書換え交付申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対象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個人の場合・・・・許可証の氏名（姓の変更等）及び屋号に変更が生じた場合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法人の場合・・・・許可証の氏名（法人名の変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及び屋号に変更が生じた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必要な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食品衛生許可申請事項変更届出書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食品営業許可証書換え交付申請書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変更後の戸籍謄本または抄本（個人の場合）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(4)</w:t>
      </w:r>
      <w:r>
        <w:rPr>
          <w:sz w:val="22"/>
          <w:szCs w:val="22"/>
        </w:rPr>
        <w:t>　変更後の登記簿謄本または抄本（法人の場合）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(5)</w:t>
      </w:r>
      <w:r>
        <w:rPr>
          <w:sz w:val="22"/>
          <w:szCs w:val="22"/>
        </w:rPr>
        <w:t>　現許可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提出先及び問合せ先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営業所所在地の管轄保健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土、日、祝日及び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から翌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までは休みです。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0:00Z</dcterms:created>
  <dc:creator>職員端末機　18年度3月調達</dc:creator>
  <dc:description/>
  <cp:keywords/>
  <dc:language>en-US</dc:language>
  <cp:lastModifiedBy>HOSTNAME</cp:lastModifiedBy>
  <cp:lastPrinted>2016-02-10T09:50:00Z</cp:lastPrinted>
  <dcterms:modified xsi:type="dcterms:W3CDTF">2016-02-10T00:53:00Z</dcterms:modified>
  <cp:revision>3</cp:revision>
  <dc:subject/>
  <dc:title>食品営業許可証書換え交付申請</dc:title>
</cp:coreProperties>
</file>