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>
          <w:b/>
        </w:rPr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小売業免許番号　第　Ｒ　　　　　　　号</w:t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ind w:left="357" w:hanging="357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き損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ind w:left="357" w:hanging="357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亡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57" w:hanging="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16"/>
                <w:szCs w:val="22"/>
              </w:rPr>
              <w:t>今後は充分注意するとともに、許可書を発見した時は速やかに返納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　　　　月　　　日</w:t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1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8:00Z</dcterms:created>
  <dc:creator>厚生労働省ネットワークシステム</dc:creator>
  <dc:description/>
  <cp:keywords/>
  <dc:language>en-US</dc:language>
  <cp:lastModifiedBy>A</cp:lastModifiedBy>
  <cp:lastPrinted>2021-03-02T17:00:00Z</cp:lastPrinted>
  <dcterms:modified xsi:type="dcterms:W3CDTF">2022-03-17T04:27:00Z</dcterms:modified>
  <cp:revision>22</cp:revision>
  <dc:subject/>
  <dc:title>別記第○○豪様式（附則第○項関係）</dc:title>
</cp:coreProperties>
</file>