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 w:before="100" w:after="0"/>
        <w:ind w:left="600" w:right="1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阪府知事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所在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名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紛失理由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（　業　種　）　　　　　　　　　　　　　　 　　　（　理　由　）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この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免許証（許可書、登録証）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ため紛失しまし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今後、このようなことがないよう充分注意し管理しますので、今回に限りよろしくお取り計らい願い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なお、紛失した免許証（許可書、登録証）を発見した場合は速やかに返却する旨誓約します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0:00Z</dcterms:created>
  <dc:creator>ChishikiS</dc:creator>
  <dc:description/>
  <cp:keywords/>
  <dc:language>en-US</dc:language>
  <cp:lastModifiedBy>久米　克佳</cp:lastModifiedBy>
  <cp:lastPrinted>2009-02-25T21:37:00Z</cp:lastPrinted>
  <dcterms:modified xsi:type="dcterms:W3CDTF">2020-12-15T08:09:00Z</dcterms:modified>
  <cp:revision>5</cp:revision>
  <dc:subject/>
  <dc:title>◆◆◆薬局開設許可申請について◆◆◆</dc:title>
</cp:coreProperties>
</file>