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5270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15pt;mso-position-vertical-relative:text;margin-left:-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2685"/>
        <w:gridCol w:w="6391"/>
        <w:gridCol w:w="279"/>
      </w:tblGrid>
      <w:tr>
        <w:trPr>
          <w:trHeight w:val="5118" w:hRule="exact"/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家戦略特別区域外国人滞在施設経営事業廃止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大阪府知事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 　　 届出者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  　　　　  氏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（法人にあって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厚生労働省関係国家戦略特別区域法施行規則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の規定により、次のとおり外国人滞在施設経営事業の廃止の届出をします。</w:t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設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特定認定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由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年　　　　月　　　　日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4" w:hRule="exact"/>
          <w:cantSplit w:val="true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322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HOSTNAME</dc:creator>
  <dc:description/>
  <cp:keywords/>
  <dc:language>en-US</dc:language>
  <cp:lastModifiedBy>HOSTNAME</cp:lastModifiedBy>
  <dcterms:modified xsi:type="dcterms:W3CDTF">2016-02-22T04:44:00Z</dcterms:modified>
  <cp:revision>4</cp:revision>
  <dc:subject/>
  <dc:title>様式第４号（第６条関係）</dc:title>
</cp:coreProperties>
</file>