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25210" cy="9359900"/>
                <wp:effectExtent l="6350" t="6350" r="6350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9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5pt;margin-top:0pt;width:482.25pt;height:7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無店舗取次店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36017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9pt;margin-top:0pt;width:107.0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firstLine="210"/>
        <w:rPr/>
      </w:pPr>
      <w:r>
        <w:rPr/>
        <w:t>クリーニング業法第５条第３項の規定により、次のとおり無店舗取次店の届出事項の変更の届出を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00395" cy="4220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1995"/>
                              <w:gridCol w:w="3150"/>
                              <w:gridCol w:w="3103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届出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内　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変更理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332.3pt;mso-wrap-distance-left:7.1pt;mso-wrap-distance-right:7.1pt;mso-wrap-distance-top:0pt;mso-wrap-distance-bottom:0pt;margin-top:0.1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1995"/>
                        <w:gridCol w:w="3150"/>
                        <w:gridCol w:w="3103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届出年月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変更年月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更　内　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項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変更理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2:00Z</dcterms:created>
  <dc:creator/>
  <dc:description/>
  <dc:language>en-US</dc:language>
  <cp:lastModifiedBy/>
  <dcterms:modified xsi:type="dcterms:W3CDTF">2017-12-25T08:32:00Z</dcterms:modified>
  <cp:revision>1</cp:revision>
  <dc:subject/>
  <dc:title/>
</cp:coreProperties>
</file>