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2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6510</wp:posOffset>
                </wp:positionV>
                <wp:extent cx="6122035" cy="9372600"/>
                <wp:effectExtent l="6985" t="6985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1pt;margin-top:1.3pt;width:482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休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ind w:firstLine="210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ragraph">
                  <wp:posOffset>26035</wp:posOffset>
                </wp:positionV>
                <wp:extent cx="1293495" cy="376555"/>
                <wp:effectExtent l="6985" t="6985" r="222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35pt;margin-top:2.05pt;width:101.8pt;height:29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2540</wp:posOffset>
                </wp:positionV>
                <wp:extent cx="566420" cy="950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5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5pt;margin-top:0.2pt;width:44.55pt;height:7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78740</wp:posOffset>
                </wp:positionV>
                <wp:extent cx="498475" cy="601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0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5pt;margin-top:6.2pt;width:39.2pt;height:47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    </w:t>
      </w:r>
      <w:r>
        <w:rPr/>
        <w:t>　　　</w:t>
      </w:r>
    </w:p>
    <w:p>
      <w:pPr>
        <w:pStyle w:val="Normal"/>
        <w:ind w:firstLine="315"/>
        <w:rPr/>
      </w:pPr>
      <w:r>
        <w:rPr/>
        <w:t>大阪府興行場法施行条例第４条の規定により、次のとおり　　　　　興行場営業の　　　　　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                                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</w:t>
      </w:r>
    </w:p>
    <w:p>
      <w:pPr>
        <w:pStyle w:val="Normal"/>
        <w:ind w:firstLine="105"/>
        <w:rPr/>
      </w:pPr>
      <w:r>
        <w:rPr/>
        <w:t>休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72"/>
        <w:gridCol w:w="6500"/>
      </w:tblGrid>
      <w:tr>
        <w:trPr>
          <w:trHeight w:val="690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年月日及び番号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94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休　止　内　容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休　止　理　由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exact"/>
          <w:cantSplit w:val="true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休　止　期　</w:t>
            </w:r>
            <w:r>
              <w:rPr>
                <w:kern w:val="0"/>
              </w:rPr>
              <w:t>間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　　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2:00Z</dcterms:created>
  <dc:creator/>
  <dc:description/>
  <cp:keywords/>
  <dc:language>en-US</dc:language>
  <cp:lastModifiedBy/>
  <dcterms:modified xsi:type="dcterms:W3CDTF">2020-03-27T08:03:00Z</dcterms:modified>
  <cp:revision>1</cp:revision>
  <dc:subject/>
  <dc:title/>
</cp:coreProperties>
</file>