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6218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大阪府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知事　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興行場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興行場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興行場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723" w:hanging="7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興行場の営業者の地位を承継した者以外の　　　　　　　　　　相続人全員が記名（記名及び押印、署名、署名及び捺印も可）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start="218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4:00Z</dcterms:created>
  <dc:creator/>
  <dc:description/>
  <cp:keywords/>
  <dc:language>en-US</dc:language>
  <cp:lastModifiedBy/>
  <dcterms:modified xsi:type="dcterms:W3CDTF">2021-02-08T08:00:00Z</dcterms:modified>
  <cp:revision>1</cp:revision>
  <dc:subject/>
  <dc:title/>
</cp:coreProperties>
</file>