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159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1.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6122035" cy="9215120"/>
                <wp:effectExtent l="6985" t="6985" r="5715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21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8pt;margin-top:0pt;width:482pt;height:72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興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ind w:firstLine="210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</w:t>
      </w:r>
      <w:r>
        <w:rPr/>
        <w:t>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氏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0495</wp:posOffset>
                </wp:positionH>
                <wp:positionV relativeFrom="paragraph">
                  <wp:posOffset>212725</wp:posOffset>
                </wp:positionV>
                <wp:extent cx="1293495" cy="457200"/>
                <wp:effectExtent l="6985" t="6350" r="266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85pt;margin-top:16.75pt;width:101.8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24765</wp:posOffset>
                </wp:positionV>
                <wp:extent cx="566420" cy="12198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21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常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野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仮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臨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.95pt;width:44.55pt;height:9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常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野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仮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臨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/>
        <w:t>大阪府興行場法施行条例第４条の規定により、次のとおり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興行場営業の変更の</w:t>
      </w:r>
    </w:p>
    <w:p>
      <w:pPr>
        <w:pStyle w:val="Normal"/>
        <w:ind w:firstLine="105"/>
        <w:rPr/>
      </w:pPr>
      <w:r>
        <w:rPr/>
        <w:t>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817870" cy="3602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1965"/>
                              <w:gridCol w:w="3122"/>
                              <w:gridCol w:w="347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35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興行場営業の許可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年月日及び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　項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変更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283.65pt;mso-wrap-distance-left:7.1pt;mso-wrap-distance-right:7.1pt;mso-wrap-distance-top:0pt;mso-wrap-distance-bottom:0pt;margin-top:12.3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1965"/>
                        <w:gridCol w:w="3122"/>
                        <w:gridCol w:w="347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3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6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6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興行場営業の許可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年月日及び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6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　　　　号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変更内容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　　項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変更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54:00Z</dcterms:created>
  <dc:creator/>
  <dc:description/>
  <cp:keywords/>
  <dc:language>en-US</dc:language>
  <cp:lastModifiedBy/>
  <dcterms:modified xsi:type="dcterms:W3CDTF">2021-07-06T07:45:00Z</dcterms:modified>
  <cp:revision>1</cp:revision>
  <dc:subject/>
  <dc:title/>
</cp:coreProperties>
</file>