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jc w:val="center"/>
        <w:rPr/>
      </w:pPr>
      <w:r>
        <w:rPr/>
        <w:t>美</w:t>
      </w:r>
      <w:r>
        <w:rPr>
          <w:rFonts w:cs="Century" w:eastAsia="Century"/>
        </w:rPr>
        <w:t xml:space="preserve"> </w:t>
      </w:r>
      <w:r>
        <w:rPr/>
        <w:t>容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項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295910</wp:posOffset>
                </wp:positionV>
                <wp:extent cx="6122035" cy="9372600"/>
                <wp:effectExtent l="6985" t="6350" r="5715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937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0.55pt;margin-top:-23.3pt;width:482pt;height:73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-469900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37pt;mso-position-vertical-relative:text;margin-left:-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大阪府　　　　　　保健所長　様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109855</wp:posOffset>
                </wp:positionV>
                <wp:extent cx="1293495" cy="457200"/>
                <wp:effectExtent l="6985" t="6350" r="266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35pt;margin-top:8.65pt;width:101.8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美容師法第１１条第２項の規定により、次のとおり届出事項の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42545</wp:posOffset>
                </wp:positionV>
                <wp:extent cx="5739765" cy="4472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47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3118"/>
                              <w:gridCol w:w="326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名　　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所　在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内　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　項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変更年月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変更理</w:t>
                                  </w:r>
                                  <w:r>
                                    <w:rPr>
                                      <w:kern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52.15pt;mso-wrap-distance-left:7.1pt;mso-wrap-distance-right:7.1pt;mso-wrap-distance-top:0pt;mso-wrap-distance-bottom:0pt;margin-top:3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3118"/>
                        <w:gridCol w:w="326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名　　　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所　在　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変　更　内　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　項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前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後</w:t>
                            </w:r>
                          </w:p>
                        </w:tc>
                      </w:tr>
                      <w:tr>
                        <w:trPr>
                          <w:trHeight w:val="293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変更年月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変更理</w:t>
                            </w:r>
                            <w:r>
                              <w:rPr>
                                <w:kern w:val="0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27:00Z</dcterms:created>
  <dc:creator/>
  <dc:description/>
  <dc:language>en-US</dc:language>
  <cp:lastModifiedBy/>
  <dcterms:modified xsi:type="dcterms:W3CDTF">2017-12-08T05:28:00Z</dcterms:modified>
  <cp:revision>1</cp:revision>
  <dc:subject/>
  <dc:title/>
</cp:coreProperties>
</file>