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86360</wp:posOffset>
                </wp:positionV>
                <wp:extent cx="6123305" cy="9159875"/>
                <wp:effectExtent l="6985" t="6985" r="5715" b="571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9159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1.65pt;margin-top:6.8pt;width:482.1pt;height:72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-126365</wp:posOffset>
                </wp:positionV>
                <wp:extent cx="1828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８号（第７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9.95pt;mso-position-vertical-relative:text;margin-left:-1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８号（第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45"/>
          <w:kern w:val="0"/>
        </w:rPr>
        <w:t>確認済みの証書換え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阪府　　　　　　保健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届出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52070</wp:posOffset>
                </wp:positionV>
                <wp:extent cx="1293495" cy="457200"/>
                <wp:effectExtent l="6985" t="6350" r="2667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6.5pt;margin-top:4.1pt;width:101.8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大阪府クリーニング業法施行細則第７条第１項の規定により、次のとおり確認済みの証の書換え</w:t>
      </w:r>
    </w:p>
    <w:p>
      <w:pPr>
        <w:pStyle w:val="Normal"/>
        <w:ind w:firstLine="105"/>
        <w:rPr/>
      </w:pPr>
      <w:r>
        <w:rPr/>
        <w:t>交付を申請します。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119"/>
        <w:gridCol w:w="3260"/>
      </w:tblGrid>
      <w:tr>
        <w:trPr>
          <w:trHeight w:val="824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確認の年月</w:t>
            </w:r>
            <w:r>
              <w:rPr>
                <w:spacing w:val="30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第　　　　　　　　　号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内　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項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283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変更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　月　　　　　日</w:t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7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08:00Z</dcterms:created>
  <dc:creator/>
  <dc:description/>
  <dc:language>en-US</dc:language>
  <cp:lastModifiedBy/>
  <dcterms:modified xsi:type="dcterms:W3CDTF">2017-12-12T06:09:00Z</dcterms:modified>
  <cp:revision>1</cp:revision>
  <dc:subject/>
  <dc:title/>
</cp:coreProperties>
</file>