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5210" cy="935990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9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pt;width:482.25pt;height:7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5"/>
          <w:kern w:val="0"/>
        </w:rPr>
        <w:t>クリーニング所廃止届出</w:t>
      </w:r>
      <w:r>
        <w:rPr>
          <w:spacing w:val="150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42672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33.6pt;mso-position-vertical-relative:text;margin-left:-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　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36017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65pt;margin-top:0pt;width:107.0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クリーニング業法第５条第３項の規定により、次のとおりクリーニング所の廃止の届出を</w:t>
      </w:r>
    </w:p>
    <w:p>
      <w:pPr>
        <w:pStyle w:val="Normal"/>
        <w:ind w:firstLine="105"/>
        <w:rPr/>
      </w:pPr>
      <w:r>
        <w:rPr/>
        <w:t>します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4370070</wp:posOffset>
                </wp:positionV>
                <wp:extent cx="5730240" cy="2529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  <w:gridCol w:w="6825"/>
                            </w:tblGrid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廃止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廃止理</w:t>
                                  </w:r>
                                  <w:r>
                                    <w:rPr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99.15pt;mso-wrap-distance-left:7.1pt;mso-wrap-distance-right:7.1pt;mso-wrap-distance-top:0pt;mso-wrap-distance-bottom:0pt;margin-top:344.1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  <w:gridCol w:w="6825"/>
                      </w:tblGrid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廃止年月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廃止理</w:t>
                            </w:r>
                            <w:r>
                              <w:rPr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2:00Z</dcterms:created>
  <dc:creator/>
  <dc:description/>
  <dc:language>en-US</dc:language>
  <cp:lastModifiedBy/>
  <dcterms:modified xsi:type="dcterms:W3CDTF">2017-12-12T05:23:00Z</dcterms:modified>
  <cp:revision>1</cp:revision>
  <dc:subject/>
  <dc:title/>
</cp:coreProperties>
</file>