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508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.4pt;mso-position-vertical-relative:text;margin-left:-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6990</wp:posOffset>
                </wp:positionV>
                <wp:extent cx="6124575" cy="92202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22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3.7pt;width:482.2pt;height:72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48"/>
          <w:kern w:val="0"/>
        </w:rPr>
        <w:t>確認済みの証書換え交付申請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大阪府　　　　　　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94615</wp:posOffset>
                </wp:positionV>
                <wp:extent cx="1293495" cy="414655"/>
                <wp:effectExtent l="6985" t="6985" r="241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35pt;margin-top:7.45pt;width:101.8pt;height:32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</w:p>
    <w:p>
      <w:pPr>
        <w:pStyle w:val="Normal"/>
        <w:ind w:firstLine="315"/>
        <w:rPr/>
      </w:pPr>
      <w:r>
        <w:rPr/>
        <w:t>大阪府理容師法施行細則第６条第１項の規定により、次のとおり確認済みの証の書換え交付を</w:t>
      </w:r>
    </w:p>
    <w:p>
      <w:pPr>
        <w:pStyle w:val="Normal"/>
        <w:ind w:firstLine="105"/>
        <w:rPr/>
      </w:pPr>
      <w:r>
        <w:rPr/>
        <w:t>申請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1567"/>
        <w:gridCol w:w="3473"/>
        <w:gridCol w:w="3473"/>
      </w:tblGrid>
      <w:tr>
        <w:trPr>
          <w:trHeight w:val="850" w:hRule="exac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exac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の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651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551" w:hRule="exac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exac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　　月　　　　日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13:00Z</dcterms:created>
  <dc:creator>大阪府庁</dc:creator>
  <dc:description/>
  <dc:language>en-US</dc:language>
  <cp:lastModifiedBy>大阪府</cp:lastModifiedBy>
  <cp:lastPrinted>2011-03-24T15:24:00Z</cp:lastPrinted>
  <dcterms:modified xsi:type="dcterms:W3CDTF">2017-12-08T02:13:00Z</dcterms:modified>
  <cp:revision>2</cp:revision>
  <dc:subject/>
  <dc:title>様式第６号（第７条関係）</dc:title>
</cp:coreProperties>
</file>