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270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15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796"/>
        <w:gridCol w:w="1889"/>
        <w:gridCol w:w="3260"/>
        <w:gridCol w:w="3131"/>
        <w:gridCol w:w="279"/>
      </w:tblGrid>
      <w:tr>
        <w:trPr>
          <w:trHeight w:val="4761" w:hRule="exact"/>
          <w:cantSplit w:val="true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阪府　　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39370</wp:posOffset>
                      </wp:positionV>
                      <wp:extent cx="1293495" cy="414655"/>
                      <wp:effectExtent l="7620" t="6985" r="2413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2pt;margin-top:3.1pt;width:101.8pt;height:32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理容師法第</w:t>
            </w:r>
            <w:r>
              <w:rPr/>
              <w:t>11</w:t>
            </w:r>
            <w:r>
              <w:rPr/>
              <w:t>条第２項の規定により、次のとおり届出事項の変更の届出をします。</w:t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所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在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exac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2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8:00Z</dcterms:created>
  <dc:creator/>
  <dc:description/>
  <cp:keywords/>
  <dc:language>en-US</dc:language>
  <cp:lastModifiedBy>職員端末機20年度12月調達</cp:lastModifiedBy>
  <dcterms:modified xsi:type="dcterms:W3CDTF">2011-04-04T03:10:00Z</dcterms:modified>
  <cp:revision>12</cp:revision>
  <dc:subject/>
  <dc:title>様式第４号（第６条関係）</dc:title>
</cp:coreProperties>
</file>