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2700</wp:posOffset>
                </wp:positionV>
                <wp:extent cx="2137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8pt;mso-wrap-distance-left:9.05pt;mso-wrap-distance-right:9.05pt;mso-wrap-distance-top:0pt;mso-wrap-distance-bottom:0pt;margin-top:-1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9055</wp:posOffset>
                </wp:positionV>
                <wp:extent cx="6128385" cy="9339580"/>
                <wp:effectExtent l="6985" t="6350" r="5715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933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1pt;margin-top:4.65pt;width:482.5pt;height:735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Hlk152710530"/>
      <w:bookmarkStart w:id="1" w:name="_Hlk152710530"/>
      <w:bookmarkEnd w:id="1"/>
    </w:p>
    <w:p>
      <w:pPr>
        <w:pStyle w:val="Normal"/>
        <w:jc w:val="center"/>
        <w:rPr/>
      </w:pPr>
      <w:bookmarkStart w:id="2" w:name="_Hlk152710697"/>
      <w:bookmarkEnd w:id="2"/>
      <w:r>
        <w:rPr/>
        <w:t>公</w:t>
      </w:r>
      <w:r>
        <w:rPr>
          <w:rFonts w:cs="Century" w:eastAsia="Century"/>
        </w:rPr>
        <w:t xml:space="preserve"> </w:t>
      </w:r>
      <w:r>
        <w:rPr/>
        <w:t>衆</w:t>
      </w:r>
      <w:r>
        <w:rPr>
          <w:rFonts w:cs="Century" w:eastAsia="Century"/>
        </w:rPr>
        <w:t xml:space="preserve"> </w:t>
      </w:r>
      <w:r>
        <w:rPr/>
        <w:t>浴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 </w:t>
      </w:r>
      <w:r>
        <w:rPr/>
        <w:t>　　　　　生年月日　　　　　年　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111760</wp:posOffset>
                </wp:positionV>
                <wp:extent cx="1440815" cy="4349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3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9pt;margin-top:8.8pt;width:113.4pt;height:34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公衆浴場法施行規則第１条の２の規定により、次のとおり公衆浴場営業の譲渡承継の届出を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1984"/>
        <w:gridCol w:w="6096"/>
      </w:tblGrid>
      <w:tr>
        <w:trPr>
          <w:trHeight w:val="690" w:hRule="exac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衆浴場営業の許可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　第　　　　　　　　　　号</w:t>
            </w:r>
          </w:p>
        </w:tc>
      </w:tr>
      <w:tr>
        <w:trPr>
          <w:trHeight w:val="1038" w:hRule="exac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譲　渡　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2" w:hRule="exac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37185</wp:posOffset>
                      </wp:positionV>
                      <wp:extent cx="1181100" cy="570230"/>
                      <wp:effectExtent l="6350" t="6350" r="762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7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6.55pt;width:92.95pt;height:44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譲渡の年月</w:t>
            </w:r>
            <w:r>
              <w:rPr>
                <w:kern w:val="0"/>
              </w:rPr>
              <w:t>日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月　　　　日</w:t>
            </w:r>
          </w:p>
        </w:tc>
      </w:tr>
    </w:tbl>
    <w:p>
      <w:pPr>
        <w:pStyle w:val="Normal"/>
        <w:rPr/>
      </w:pPr>
      <w:r>
        <w:rPr/>
      </w:r>
      <w:bookmarkStart w:id="3" w:name="_Hlk152710530"/>
      <w:bookmarkStart w:id="4" w:name="_Hlk152710697"/>
      <w:bookmarkStart w:id="5" w:name="_Hlk152710530"/>
      <w:bookmarkStart w:id="6" w:name="_Hlk152710697"/>
      <w:bookmarkEnd w:id="5"/>
      <w:bookmarkEnd w:id="6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54:00Z</dcterms:created>
  <dc:creator/>
  <dc:description/>
  <cp:keywords/>
  <dc:language>en-US</dc:language>
  <cp:lastModifiedBy/>
  <dcterms:modified xsi:type="dcterms:W3CDTF">2023-12-12T00:54:00Z</dcterms:modified>
  <cp:revision>1</cp:revision>
  <dc:subject/>
  <dc:title/>
</cp:coreProperties>
</file>