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第５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.65pt;mso-position-vertical-relative:text;margin-left:-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第５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22035" cy="930148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0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.65pt;width:482pt;height:73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氏　名</w:t>
      </w:r>
      <w:r>
        <w:rPr>
          <w:rFonts w:cs="Century" w:eastAsia="Century"/>
        </w:rPr>
        <w:t xml:space="preserve"> 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8580</wp:posOffset>
                </wp:positionV>
                <wp:extent cx="1293495" cy="364490"/>
                <wp:effectExtent l="7620" t="6350" r="215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5.4pt;width:101.8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14300</wp:posOffset>
                </wp:positionV>
                <wp:extent cx="60769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　部</w:t>
                            </w:r>
                          </w:p>
                        </w:txbxContent>
                      </wps:txbx>
                      <wps:bodyPr lIns="52560" rIns="525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9pt;width:47.8pt;height:4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　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　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</w:t>
      </w:r>
    </w:p>
    <w:p>
      <w:pPr>
        <w:pStyle w:val="Normal"/>
        <w:ind w:firstLine="315"/>
        <w:rPr/>
      </w:pPr>
      <w:r>
        <w:rPr/>
        <w:t>公衆浴場法施行規則第４条の規定により、次のとおり公衆浴場営業の　　　　　　の廃止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ind w:firstLine="105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08"/>
        <w:gridCol w:w="6521"/>
      </w:tblGrid>
      <w:tr>
        <w:trPr>
          <w:trHeight w:val="690" w:hRule="exact"/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exact"/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694" w:hRule="exact"/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廃止内</w:t>
            </w:r>
            <w:r>
              <w:rPr>
                <w:kern w:val="0"/>
              </w:rPr>
              <w:t>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/>
  <dc:description/>
  <cp:keywords/>
  <dc:language>en-US</dc:language>
  <cp:lastModifiedBy/>
  <dcterms:modified xsi:type="dcterms:W3CDTF">2023-11-29T08:06:00Z</dcterms:modified>
  <cp:revision>1</cp:revision>
  <dc:subject/>
  <dc:title/>
</cp:coreProperties>
</file>