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602230" cy="349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様式第３号（第４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7.55pt;mso-wrap-distance-left:9.05pt;mso-wrap-distance-right:9.05pt;mso-wrap-distance-top:0pt;mso-wrap-distance-bottom:0pt;margin-top:2.6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様式第３号（第４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-48895</wp:posOffset>
                </wp:positionV>
                <wp:extent cx="13512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5.5pt;mso-wrap-distance-left:9.05pt;mso-wrap-distance-right:9.05pt;mso-wrap-distance-top:0pt;mso-wrap-distance-bottom:0pt;margin-top:-3.85pt;mso-position-vertical-relative:text;margin-left:1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6128385" cy="9145270"/>
                <wp:effectExtent l="6985" t="6350" r="5715" b="635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9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1pt;margin-top:4.65pt;width:482.5pt;height:72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衆</w:t>
      </w:r>
      <w:r>
        <w:rPr>
          <w:rFonts w:cs="Century" w:eastAsia="Century"/>
        </w:rPr>
        <w:t xml:space="preserve"> </w:t>
      </w:r>
      <w:r>
        <w:rPr/>
        <w:t>浴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続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届出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28270</wp:posOffset>
                </wp:positionV>
                <wp:extent cx="261366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た新たな営業者の方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7.5pt;mso-wrap-distance-left:9.05pt;mso-wrap-distance-right:9.05pt;mso-wrap-distance-top:0pt;mso-wrap-distance-bottom:0pt;margin-top:10.1pt;mso-position-vertical-relative:text;margin-left:2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を受けた新たな営業者の方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氏　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公衆浴場法施行規則第２条の規定により、次のとおり公衆浴場営業の相続承継の届出を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7"/>
        <w:gridCol w:w="912"/>
        <w:gridCol w:w="6647"/>
      </w:tblGrid>
      <w:tr>
        <w:trPr>
          <w:trHeight w:val="690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11095</wp:posOffset>
                      </wp:positionV>
                      <wp:extent cx="2239010" cy="3371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住所、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189.85pt;mso-position-vertical-relative:text;margin-left:16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05105</wp:posOffset>
                      </wp:positionV>
                      <wp:extent cx="3239135" cy="461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1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許可を受けている公衆浴場の名称、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許可年月日及び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05pt;height:36.3pt;mso-wrap-distance-left:9.05pt;mso-wrap-distance-right:9.05pt;mso-wrap-distance-top:0pt;mso-wrap-distance-bottom:0pt;margin-top:16.15pt;mso-position-vertical-relative:text;margin-left:2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を受けている公衆浴場の名称、所在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年月日及び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浴場営業の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33070</wp:posOffset>
                      </wp:positionV>
                      <wp:extent cx="3667760" cy="5073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76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から見た相続を受ける方との続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例：長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8pt;height:39.95pt;mso-wrap-distance-left:9.05pt;mso-wrap-distance-right:9.05pt;mso-wrap-distance-top:0pt;mso-wrap-distance-bottom:0pt;margin-top:34.1pt;mso-position-vertical-relative:text;margin-left:2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から見た相続を受ける方との続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：長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被相続人との続</w:t>
            </w:r>
            <w:r>
              <w:rPr>
                <w:kern w:val="0"/>
              </w:rPr>
              <w:t>柄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exact"/>
          <w:cantSplit w:val="true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8750</wp:posOffset>
                      </wp:positionV>
                      <wp:extent cx="2239010" cy="3371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死亡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12.5pt;mso-position-vertical-relative:text;margin-left:2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死亡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187960</wp:posOffset>
                </wp:positionV>
                <wp:extent cx="3048000" cy="952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人が２人以上いる場合は、新たな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である相続人以外の相続人全員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意書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本同意書を参考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5pt;mso-wrap-distance-left:9.05pt;mso-wrap-distance-right:9.05pt;mso-wrap-distance-top:0pt;mso-wrap-distance-bottom:0pt;margin-top:-14.8pt;mso-position-vertical-relative:text;margin-left:-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人が２人以上いる場合は、新たな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業者である相続人以外の相続人全員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意書が必要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本同意書を参考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916940</wp:posOffset>
                </wp:positionV>
                <wp:extent cx="3048000" cy="523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たな営業者以外の相続人全員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してください（住所、氏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1.25pt;mso-wrap-distance-left:9.05pt;mso-wrap-distance-right:9.05pt;mso-wrap-distance-top:0pt;mso-wrap-distance-bottom:0pt;margin-top:72.2pt;mso-position-vertical-relative:text;margin-left:2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新たな営業者以外の相続人全員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記載してください（住所、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大阪府知事　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2160270</wp:posOffset>
                </wp:positionV>
                <wp:extent cx="2239010" cy="3371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6.55pt;mso-wrap-distance-left:9.05pt;mso-wrap-distance-right:9.05pt;mso-wrap-distance-top:0pt;mso-wrap-distance-bottom:0pt;margin-top:170.1pt;mso-position-vertical-relative:text;margin-left:1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亡くなられた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3381375</wp:posOffset>
                </wp:positionV>
                <wp:extent cx="3382010" cy="351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た新たな営業者の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pt;height:27.65pt;mso-wrap-distance-left:9.05pt;mso-wrap-distance-right:9.05pt;mso-wrap-distance-top:0pt;mso-wrap-distance-bottom:0pt;margin-top:266.2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を受けた新たな営業者の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</w:t>
      </w:r>
      <w:r>
        <w:rPr>
          <w:rFonts w:ascii="ＭＳ ゴシック;MS Gothic" w:hAnsi="ＭＳ ゴシック;MS Gothic" w:cs="ＭＳ ゴシック;MS Gothic" w:eastAsia="ＭＳ ゴシック;MS Gothic"/>
        </w:rPr>
        <w:t>公衆浴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</w:t>
      </w:r>
      <w:r>
        <w:rPr>
          <w:rFonts w:ascii="ＭＳ ゴシック;MS Gothic" w:hAnsi="ＭＳ ゴシック;MS Gothic" w:cs="ＭＳ ゴシック;MS Gothic" w:eastAsia="ＭＳ ゴシック;MS Gothic"/>
        </w:rPr>
        <w:t>公衆浴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123825</wp:posOffset>
                </wp:positionV>
                <wp:extent cx="3162300" cy="3371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を受けている公衆浴場の名称、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6.55pt;mso-wrap-distance-left:9.05pt;mso-wrap-distance-right:9.05pt;mso-wrap-distance-top:0pt;mso-wrap-distance-bottom:0pt;margin-top:9.75pt;mso-position-vertical-relative:text;margin-left:2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許可を受けている公衆浴場の名称、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30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公衆浴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</w:t>
      </w:r>
      <w:r>
        <w:rPr>
          <w:rFonts w:ascii="ＭＳ ゴシック;MS Gothic" w:hAnsi="ＭＳ ゴシック;MS Gothic" w:cs="ＭＳ ゴシック;MS Gothic" w:eastAsia="ＭＳ ゴシック;MS Gothic"/>
        </w:rPr>
        <w:t>公衆浴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した者以外の</w:t>
      </w:r>
    </w:p>
    <w:p>
      <w:pPr>
        <w:pStyle w:val="Normal"/>
        <w:ind w:left="6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記名（記名及び押印、署名、署名及び捺印も可）するこ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0:00Z</dcterms:created>
  <dc:creator/>
  <dc:description/>
  <cp:keywords/>
  <dc:language>en-US</dc:language>
  <cp:lastModifiedBy/>
  <dcterms:modified xsi:type="dcterms:W3CDTF">2023-12-08T04:11:00Z</dcterms:modified>
  <cp:revision>1</cp:revision>
  <dc:subject/>
  <dc:title/>
</cp:coreProperties>
</file>