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444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5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122035" cy="9310370"/>
                <wp:effectExtent l="6985" t="6985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1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pt;margin-top:0.95pt;width:482pt;height:73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"/>
        <w:rPr/>
      </w:pPr>
      <w:r>
        <w:rPr/>
        <w:t>大阪府知事　様　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届出者　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26035</wp:posOffset>
                </wp:positionV>
                <wp:extent cx="1371600" cy="36449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35pt;margin-top:2.05pt;width:107.9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旅館業法施行規則第４条の規定によ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07950</wp:posOffset>
                </wp:positionV>
                <wp:extent cx="566420" cy="610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61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5pt;width:44.55pt;height:48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88900</wp:posOffset>
                </wp:positionV>
                <wp:extent cx="1442085" cy="633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3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テル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pt;width:113.5pt;height:49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テル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4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</w:t>
      </w:r>
      <w:r>
        <w:rPr>
          <w:rFonts w:cs="Century" w:eastAsia="Century"/>
        </w:rPr>
        <w:t xml:space="preserve">   </w:t>
      </w:r>
      <w:r>
        <w:rPr/>
        <w:t>　　　　　　　　　　の　　　　　</w:t>
      </w:r>
      <w:r>
        <w:rPr>
          <w:rFonts w:cs="Century" w:eastAsia="Century"/>
        </w:rPr>
        <w:t xml:space="preserve"> </w:t>
      </w:r>
      <w:r>
        <w:rPr/>
        <w:t>の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6662"/>
      </w:tblGrid>
      <w:tr>
        <w:trPr>
          <w:trHeight w:val="600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業の許可の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内　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理　由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廃止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7:00Z</dcterms:created>
  <dc:creator/>
  <dc:description/>
  <cp:keywords/>
  <dc:language>en-US</dc:language>
  <cp:lastModifiedBy/>
  <dcterms:modified xsi:type="dcterms:W3CDTF">2023-11-07T10:44:00Z</dcterms:modified>
  <cp:revision>1</cp:revision>
  <dc:subject/>
  <dc:title/>
</cp:coreProperties>
</file>