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1714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35pt;mso-position-vertical-relative:text;margin-left:-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3815</wp:posOffset>
                </wp:positionV>
                <wp:extent cx="6122035" cy="912622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95pt;margin-top:3.45pt;width:482pt;height:71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停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届出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94615</wp:posOffset>
                </wp:positionV>
                <wp:extent cx="1426845" cy="36258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35pt;margin-top:7.45pt;width:112.3pt;height:28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４条の規定によ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114300</wp:posOffset>
                </wp:positionV>
                <wp:extent cx="566420" cy="611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61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9pt;width:44.55pt;height:48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442085" cy="640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テル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75pt;width:113.5pt;height:50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テル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4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　　</w:t>
      </w:r>
      <w:r>
        <w:rPr>
          <w:rFonts w:cs="Century" w:eastAsia="Century"/>
        </w:rPr>
        <w:t xml:space="preserve">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の　　　　　　の停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6946"/>
      </w:tblGrid>
      <w:tr>
        <w:trPr>
          <w:trHeight w:val="600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業の許可の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　止　内　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　止　理　由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　止　期　間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まで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/>
  <dc:description/>
  <cp:keywords/>
  <dc:language>en-US</dc:language>
  <cp:lastModifiedBy/>
  <dcterms:modified xsi:type="dcterms:W3CDTF">2023-11-07T10:32:00Z</dcterms:modified>
  <cp:revision>1</cp:revision>
  <dc:subject/>
  <dc:title/>
</cp:coreProperties>
</file>