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11455</wp:posOffset>
                </wp:positionV>
                <wp:extent cx="6122035" cy="924750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pt;margin-top:16.65pt;width:482pt;height:72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.65pt;mso-position-vertical-relative:text;margin-left:-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３条第１項の規定によ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81610</wp:posOffset>
                </wp:positionV>
                <wp:extent cx="1442085" cy="843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84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テル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5pt;margin-top:14.3pt;width:113.5pt;height:6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テル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4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の相続承継の承認の申請を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tbl>
      <w:tblPr>
        <w:tblW w:w="9345" w:type="dxa"/>
        <w:jc w:val="left"/>
        <w:tblInd w:w="1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8"/>
        <w:gridCol w:w="897"/>
        <w:gridCol w:w="885"/>
        <w:gridCol w:w="6405"/>
      </w:tblGrid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名　　　　　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所　　在　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旅館業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603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者との続柄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開始の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01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館業法第３条第２項各号（第７号を除く。）に該当することの有無及び該当するときは、その内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7:00Z</dcterms:created>
  <dc:creator>大阪府</dc:creator>
  <dc:description/>
  <cp:keywords/>
  <dc:language>en-US</dc:language>
  <cp:lastModifiedBy>大阪府</cp:lastModifiedBy>
  <dcterms:modified xsi:type="dcterms:W3CDTF">2023-12-05T09:50:00Z</dcterms:modified>
  <cp:revision>14</cp:revision>
  <dc:subject/>
  <dc:title>様式第４号（第５条関係）</dc:title>
</cp:coreProperties>
</file>