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05105</wp:posOffset>
                </wp:positionV>
                <wp:extent cx="6122035" cy="937260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pt;margin-top:16.15pt;width:48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1143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9pt;mso-position-vertical-relative:text;margin-left:-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　住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氏　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186055</wp:posOffset>
                </wp:positionV>
                <wp:extent cx="1371600" cy="533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14.65pt;width:107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462280</wp:posOffset>
                </wp:positionV>
                <wp:extent cx="1442085" cy="7289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テル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4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6.4pt;width:113.5pt;height:57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ホテル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4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旅館業法施行規則第４条の規定により、</w:t>
      </w:r>
    </w:p>
    <w:p>
      <w:pPr>
        <w:pStyle w:val="Normal"/>
        <w:spacing w:lineRule="auto" w:line="600"/>
        <w:ind w:left="315" w:hanging="0"/>
        <w:rPr/>
      </w:pPr>
      <w:r>
        <w:rPr/>
        <w:t>次のとおり旅館業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の変更の届出を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tbl>
      <w:tblPr>
        <w:tblW w:w="9356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147"/>
        <w:gridCol w:w="3240"/>
        <w:gridCol w:w="3402"/>
      </w:tblGrid>
      <w:tr>
        <w:trPr>
          <w:trHeight w:val="600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旅館業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04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23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5" w:bottom="567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9:00Z</dcterms:created>
  <dc:creator/>
  <dc:description/>
  <cp:keywords/>
  <dc:language>en-US</dc:language>
  <cp:lastModifiedBy/>
  <dcterms:modified xsi:type="dcterms:W3CDTF">2023-11-07T09:45:00Z</dcterms:modified>
  <cp:revision>1</cp:revision>
  <dc:subject/>
  <dc:title/>
</cp:coreProperties>
</file>