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0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廃業等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○○年○○月○○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　請　者　　住　　所　　　大阪市中央区○○町</w:t>
            </w:r>
            <w:r>
              <w:rPr>
                <w:szCs w:val="21"/>
              </w:rPr>
              <w:t>12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（電話番号　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　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05105</wp:posOffset>
                      </wp:positionV>
                      <wp:extent cx="711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　リ　ガ　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8pt;mso-wrap-distance-left:9.05pt;mso-wrap-distance-right:9.05pt;mso-wrap-distance-top:0pt;mso-wrap-distance-bottom:0pt;margin-top:16.15pt;mso-position-vertical-relative:text;margin-left:1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　リ　ガ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　　　　　　ﾏﾙﾊﾞﾂｻﾝｷﾞｮｳｶﾌﾞｼｷｶｲｼ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05105</wp:posOffset>
                      </wp:positionV>
                      <wp:extent cx="85344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16.15pt;mso-position-vertical-relative:text;margin-left:20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05105</wp:posOffset>
                      </wp:positionV>
                      <wp:extent cx="1849120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産業株式会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18.35pt;mso-wrap-distance-left:9.05pt;mso-wrap-distance-right:9.05pt;mso-wrap-distance-top:0pt;mso-wrap-distance-bottom:0pt;margin-top:16.15pt;mso-position-vertical-relative:text;margin-left:27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産業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0805</wp:posOffset>
                      </wp:positionV>
                      <wp:extent cx="56896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.15pt;mso-position-vertical-relative:text;margin-left:15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90805</wp:posOffset>
                      </wp:positionV>
                      <wp:extent cx="28448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7.15pt;mso-position-vertical-relative:text;margin-left:26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ﾏﾙﾊﾞﾂﾀﾛｳ</w: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代表取締役　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太郎</w:t>
            </w:r>
          </w:p>
          <w:p>
            <w:pPr>
              <w:pStyle w:val="Normal"/>
              <w:ind w:firstLine="256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大阪府浄化槽保守点検業者の登録に関する条例第１２条の規定により</w:t>
            </w:r>
            <w:r>
              <w:rPr>
                <w:spacing w:val="22"/>
                <w:kern w:val="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次のとおり浄化槽保守点検業の廃業等の届出を</w:t>
            </w:r>
            <w:r>
              <w:rPr/>
              <w:t>します。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3"/>
              <w:gridCol w:w="4851"/>
            </w:tblGrid>
            <w:tr>
              <w:trPr>
                <w:trHeight w:val="1064" w:hRule="atLeast"/>
              </w:trPr>
              <w:tc>
                <w:tcPr>
                  <w:tcW w:w="3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浄化槽保守点検業者の氏名（法人にあっては、名称及び代表者の氏名）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産業株式会社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取締役　○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　太郎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7"/>
                      <w:kern w:val="0"/>
                      <w:szCs w:val="21"/>
                    </w:rPr>
                    <w:t>浄化槽保守点検業者の住</w:t>
                  </w:r>
                  <w:r>
                    <w:rPr>
                      <w:spacing w:val="8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中央区○○町</w:t>
                  </w:r>
                  <w:r>
                    <w:rPr>
                      <w:szCs w:val="21"/>
                    </w:rPr>
                    <w:t>123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営　業　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　称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シカク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□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サンギョウ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産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カイシャ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会社</w:t>
                        </w:r>
                        <w:r/>
                      </w:rubyBase>
                    </w:ruby>
                  </w:r>
                  <w:r>
                    <w:rPr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ホンテン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本店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673" w:hRule="atLeast"/>
              </w:trPr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阪市北区△△町</w:t>
                  </w:r>
                  <w:r>
                    <w:rPr>
                      <w:szCs w:val="21"/>
                    </w:rPr>
                    <w:t>121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81"/>
                      <w:kern w:val="0"/>
                      <w:szCs w:val="21"/>
                    </w:rPr>
                    <w:t>登録の年月日及び番</w:t>
                  </w:r>
                  <w:r>
                    <w:rPr>
                      <w:spacing w:val="6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○○年○○月○○日　大阪府</w:t>
                  </w:r>
                  <w:r>
                    <w:rPr>
                      <w:szCs w:val="21"/>
                    </w:rPr>
                    <w:t>(9)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10"/>
                      <w:kern w:val="0"/>
                      <w:szCs w:val="21"/>
                    </w:rPr>
                    <w:t>廃業等の理</w:t>
                  </w:r>
                  <w:r>
                    <w:rPr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社を解散したため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廃業等の年月</w:t>
                  </w:r>
                  <w:r>
                    <w:rPr>
                      <w:spacing w:val="3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令和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××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1:00Z</dcterms:created>
  <dc:creator>職員端末機20年度12月調達</dc:creator>
  <dc:description/>
  <cp:keywords/>
  <dc:language>en-US</dc:language>
  <cp:lastModifiedBy>大阪府</cp:lastModifiedBy>
  <dcterms:modified xsi:type="dcterms:W3CDTF">2022-04-07T05:09:00Z</dcterms:modified>
  <cp:revision>3</cp:revision>
  <dc:subject/>
  <dc:title>様式第１号（第２条関係）</dc:title>
</cp:coreProperties>
</file>