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50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浄化槽保守点検業廃業等届出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890"/>
              <w:rPr>
                <w:szCs w:val="21"/>
              </w:rPr>
            </w:pPr>
            <w:r>
              <w:rPr>
                <w:szCs w:val="21"/>
              </w:rPr>
              <w:t>届　出　者　　　住　　所　　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電話番号　　　　　　　　　　　　　　）</w:t>
            </w:r>
          </w:p>
          <w:p>
            <w:pPr>
              <w:pStyle w:val="Normal"/>
              <w:ind w:right="1260" w:firstLine="3543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8736" w:leader="none"/>
              </w:tabs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78740</wp:posOffset>
                      </wp:positionV>
                      <wp:extent cx="1199515" cy="349885"/>
                      <wp:effectExtent l="444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349920"/>
                                <a:chOff x="0" y="0"/>
                                <a:chExt cx="1199520" cy="34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95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11322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321480"/>
                                  </a:xfrm>
                                  <a:custGeom>
                                    <a:avLst/>
                                    <a:gdLst>
                                      <a:gd name="textAreaLeft" fmla="*/ 12600 w 43200"/>
                                      <a:gd name="textAreaRight" fmla="*/ 43560 w 43200"/>
                                      <a:gd name="textAreaTop" fmla="*/ 7560 h 182160"/>
                                      <a:gd name="textAreaBottom" fmla="*/ 17460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0" y="0"/>
                                    <a:ext cx="66600" cy="321480"/>
                                  </a:xfrm>
                                  <a:custGeom>
                                    <a:avLst/>
                                    <a:gdLst>
                                      <a:gd name="textAreaLeft" fmla="*/ 11160 w 37800"/>
                                      <a:gd name="textAreaRight" fmla="*/ 38160 w 37800"/>
                                      <a:gd name="textAreaTop" fmla="*/ 7560 h 182160"/>
                                      <a:gd name="textAreaBottom" fmla="*/ 17460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75pt;margin-top:6.2pt;width:94.45pt;height:27.55pt" coordorigin="4255,124" coordsize="1889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55;top:124;width:1888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56;top:125;width:1782;height:506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4256;top:125;width:119;height:5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934;top:125;width:104;height:505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氏　名　　　　　　　　　　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6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大阪府浄化槽保守点検業者の登録に関する条例第１２条の規定により</w:t>
            </w:r>
            <w:r>
              <w:rPr>
                <w:spacing w:val="22"/>
                <w:kern w:val="0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次のとおり浄化槽保守点検業の廃業等の届出を</w:t>
            </w:r>
            <w:r>
              <w:rPr/>
              <w:t>します。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770"/>
              <w:gridCol w:w="5218"/>
            </w:tblGrid>
            <w:tr>
              <w:trPr>
                <w:trHeight w:val="1064" w:hRule="atLeast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浄化槽保守点検業者の氏名（法人に</w:t>
                  </w:r>
                </w:p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あっては、名称及び代表者の氏名）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浄化槽保守点検業者の住所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営業所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所在地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登録の年月日及び番号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年　　月　　日　　　　第　　　号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廃業等の理由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廃業等の年月日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0:00Z</dcterms:created>
  <dc:creator>職員端末機20年度12月調達</dc:creator>
  <dc:description/>
  <cp:keywords/>
  <dc:language>en-US</dc:language>
  <cp:lastModifiedBy>大阪府</cp:lastModifiedBy>
  <dcterms:modified xsi:type="dcterms:W3CDTF">2022-04-07T05:09:00Z</dcterms:modified>
  <cp:revision>3</cp:revision>
  <dc:subject/>
  <dc:title>様式第１号（第２条関係）</dc:title>
</cp:coreProperties>
</file>