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94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浄化槽保守点検業登録証再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○○年○○月○○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申　請　者　　住　　所　　　大阪市中央区○○町</w:t>
            </w:r>
            <w:r>
              <w:rPr>
                <w:szCs w:val="21"/>
              </w:rPr>
              <w:t>12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（電話番号　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1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　）　　　　　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　　　　　　　ﾏﾙﾊﾞﾂｻﾝｷﾞｮｳｶﾌﾞｼｷｶｲｼ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4605</wp:posOffset>
                      </wp:positionV>
                      <wp:extent cx="7112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　リ　ガ　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8pt;mso-wrap-distance-left:9.05pt;mso-wrap-distance-right:9.05pt;mso-wrap-distance-top:0pt;mso-wrap-distance-bottom:0pt;margin-top:1.15pt;mso-position-vertical-relative:text;margin-left:20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　リ　ガ　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05105</wp:posOffset>
                      </wp:positionV>
                      <wp:extent cx="1849120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産業株式会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pt;height:18.35pt;mso-wrap-distance-left:9.05pt;mso-wrap-distance-right:9.05pt;mso-wrap-distance-top:0pt;mso-wrap-distance-bottom:0pt;margin-top:16.15pt;mso-position-vertical-relative:text;margin-left:27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産業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90805</wp:posOffset>
                      </wp:positionV>
                      <wp:extent cx="56896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7.15pt;mso-position-vertical-relative:text;margin-left:15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0160</wp:posOffset>
                      </wp:positionV>
                      <wp:extent cx="853440" cy="4572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pt;mso-wrap-distance-left:9.05pt;mso-wrap-distance-right:9.05pt;mso-wrap-distance-top:0pt;mso-wrap-distance-bottom:0pt;margin-top:0.8pt;mso-position-vertical-relative:text;margin-left:20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95250</wp:posOffset>
                      </wp:positionV>
                      <wp:extent cx="28448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pt;mso-wrap-distance-left:9.05pt;mso-wrap-distance-right:9.05pt;mso-wrap-distance-top:0pt;mso-wrap-distance-bottom:0pt;margin-top:7.5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ﾏﾙﾊﾞﾂﾀﾛｳ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代表取締役　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太郎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大阪府浄化槽保守点検業者の登録に関する条例第１１条第１項の規定によ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とおり浄化槽保守点検業者登録証の再交付を申請します。</w:t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2301"/>
              <w:gridCol w:w="5538"/>
            </w:tblGrid>
            <w:tr>
              <w:trPr>
                <w:trHeight w:val="696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フリガ</w:t>
                  </w:r>
                  <w:r>
                    <w:rPr>
                      <w:kern w:val="0"/>
                      <w:szCs w:val="21"/>
                    </w:rPr>
                    <w:t>ナ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名　　</w:t>
                  </w:r>
                  <w:r>
                    <w:rPr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ﾏﾙﾊﾞﾂｻﾝｷﾞｮｳｶﾌﾞｼｷｶｲｼｬ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産業株式会社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62"/>
                      <w:kern w:val="0"/>
                      <w:szCs w:val="21"/>
                    </w:rPr>
                    <w:t>所在</w:t>
                  </w:r>
                  <w:r>
                    <w:rPr>
                      <w:spacing w:val="1"/>
                      <w:kern w:val="0"/>
                      <w:szCs w:val="21"/>
                    </w:rPr>
                    <w:t>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5041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418080" cy="22860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808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阪市中央区○○町</w:t>
                                        </w:r>
                                        <w:r>
                                          <w:rPr/>
                                          <w:t>123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4pt;height:18pt;mso-wrap-distance-left:9.05pt;mso-wrap-distance-right:9.05pt;mso-wrap-distance-top:0pt;mso-wrap-distance-bottom:0pt;margin-top:6.5pt;mso-position-vertical-relative:text;margin-left:161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阪市中央区○○町</w:t>
                                  </w:r>
                                  <w:r>
                                    <w:rPr/>
                                    <w:t>12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3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の年月日及び番号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○○年○○月○○日　大阪府</w:t>
                  </w:r>
                  <w:r>
                    <w:rPr>
                      <w:szCs w:val="21"/>
                    </w:rPr>
                    <w:t>(9)</w:t>
                  </w:r>
                  <w:r>
                    <w:rPr>
                      <w:szCs w:val="21"/>
                    </w:rPr>
                    <w:t>第　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　号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3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60"/>
                      <w:kern w:val="0"/>
                      <w:szCs w:val="21"/>
                    </w:rPr>
                    <w:t>再交付申請の理</w:t>
                  </w:r>
                  <w:r>
                    <w:rPr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紛失によるため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納付確認書貼付欄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92075</wp:posOffset>
                </wp:positionV>
                <wp:extent cx="6235700" cy="9086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086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715.45pt;mso-wrap-distance-left:9.05pt;mso-wrap-distance-right:9.05pt;mso-wrap-distance-top:0pt;mso-wrap-distance-bottom:0pt;margin-top:7.25pt;mso-position-vertical-relative:text;margin-left:-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この枠内に、のりで貼付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snapToGrid w:val="false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</w:t>
                      </w:r>
                    </w:p>
                    <w:p>
                      <w:pPr>
                        <w:pStyle w:val="Normal"/>
                        <w:snapToGrid w:val="false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領収書のコピーをここに貼付してください。）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9:00Z</dcterms:created>
  <dc:creator>職員端末機20年度12月調達</dc:creator>
  <dc:description/>
  <cp:keywords/>
  <dc:language>en-US</dc:language>
  <cp:lastModifiedBy>大阪府</cp:lastModifiedBy>
  <cp:lastPrinted>2019-04-26T09:19:00Z</cp:lastPrinted>
  <dcterms:modified xsi:type="dcterms:W3CDTF">2022-04-07T05:07:00Z</dcterms:modified>
  <cp:revision>3</cp:revision>
  <dc:subject/>
  <dc:title>様式第１号（第２条関係）</dc:title>
</cp:coreProperties>
</file>