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様式第一号の三（第九条の五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3372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32"/>
                <w:szCs w:val="32"/>
              </w:rPr>
              <w:t>浄化槽使用廃止届出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年　　　月　　　日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ind w:firstLine="223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大阪府　　　　　保健所長　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届出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4825" w:hanging="4825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住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4759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ind w:left="4759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法人にあっては、名称及び代表者の氏名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　電話番号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浄化槽の使用を廃止したので、浄化槽法第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条の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の規定により、次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設置場所の地名地番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使用廃止の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処理の対象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尿のみ　　　　　　②し尿及び雑排水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廃止の理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事務処理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注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＊欄には、記入し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３欄は、該当する事項を○で囲むこと。</w:t>
            </w:r>
          </w:p>
        </w:tc>
      </w:tr>
    </w:tbl>
    <w:p>
      <w:pPr>
        <w:pStyle w:val="Normal"/>
        <w:ind w:firstLine="9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48:00Z</dcterms:created>
  <dc:creator>大阪府庁</dc:creator>
  <dc:description/>
  <cp:keywords/>
  <dc:language>en-US</dc:language>
  <cp:lastModifiedBy>柳本　有理</cp:lastModifiedBy>
  <cp:lastPrinted>2020-04-13T09:42:00Z</cp:lastPrinted>
  <dcterms:modified xsi:type="dcterms:W3CDTF">2021-01-07T03:02:00Z</dcterms:modified>
  <cp:revision>8</cp:revision>
  <dc:subject/>
  <dc:title/>
</cp:coreProperties>
</file>