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式第一号の二（第九条の四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372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浄化槽使用再開届出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年　　　月　　　日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ind w:firstLine="2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大阪府　　　　　保健所長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825" w:hanging="4825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電話番号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浄化槽の使用を再開したので、浄化槽法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条の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項の規定により、次のとおり届け出ます。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設置場所の地名地番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処理の対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尿のみ　　　　　　②し尿及び雑排水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使用再開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再開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事務処理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＊欄には、記入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２欄は、該当する事項を○で囲む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8:00Z</dcterms:created>
  <dc:creator>大阪府庁</dc:creator>
  <dc:description/>
  <cp:keywords/>
  <dc:language>en-US</dc:language>
  <cp:lastModifiedBy>柳本　有理</cp:lastModifiedBy>
  <cp:lastPrinted>2020-05-08T13:51:00Z</cp:lastPrinted>
  <dcterms:modified xsi:type="dcterms:W3CDTF">2021-01-07T03:01:00Z</dcterms:modified>
  <cp:revision>10</cp:revision>
  <dc:subject/>
  <dc:title/>
</cp:coreProperties>
</file>