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管理者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阪府　　　　　保健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浄化槽法第１０条の２第３項の規定により、次のとおり浄化槽管理者の変更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32"/>
      </w:tblGrid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浄化槽設置場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浄化槽管理者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変　更　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変　更　後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変更年月日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2:00Z</dcterms:created>
  <dc:creator>大阪府庁</dc:creator>
  <dc:description/>
  <dc:language>en-US</dc:language>
  <cp:lastModifiedBy>HOSTNAME</cp:lastModifiedBy>
  <cp:lastPrinted>2017-11-13T11:22:00Z</cp:lastPrinted>
  <dcterms:modified xsi:type="dcterms:W3CDTF">2017-11-13T02:22:00Z</dcterms:modified>
  <cp:revision>27</cp:revision>
  <dc:subject/>
  <dc:title/>
</cp:coreProperties>
</file>