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使用開始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阪府　　　　　保健所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浄化槽法第１０条の２第１項の規定により、次のとおり浄化槽の使用開始を報告します。</w:t>
      </w:r>
    </w:p>
    <w:tbl>
      <w:tblPr>
        <w:tblW w:w="98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浄化槽の規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　　　　　　　人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　単独　・　合併　）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処　理　方　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設　置　場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/>
              <w:t>設置の届出又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建築確認の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8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/>
              <w:t>使用開始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8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技術管理者の氏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但し、５０１人槽以上のみ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12:00Z</dcterms:created>
  <dc:creator>大阪府庁</dc:creator>
  <dc:description/>
  <dc:language>en-US</dc:language>
  <cp:lastModifiedBy>HOSTNAME</cp:lastModifiedBy>
  <cp:lastPrinted>2017-11-13T11:22:00Z</cp:lastPrinted>
  <dcterms:modified xsi:type="dcterms:W3CDTF">2017-11-13T02:23:00Z</dcterms:modified>
  <cp:revision>27</cp:revision>
  <dc:subject/>
  <dc:title/>
</cp:coreProperties>
</file>