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98"/>
        <w:gridCol w:w="851"/>
        <w:gridCol w:w="5134"/>
        <w:gridCol w:w="218"/>
        <w:gridCol w:w="3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泉採取許可相続承継承認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25"/>
              </w:rPr>
              <w:t>大阪府知</w:t>
            </w:r>
            <w:r>
              <w:rPr/>
              <w:t>事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温泉法第</w:t>
            </w:r>
            <w:r>
              <w:rPr/>
              <w:t>14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次のとおり温泉採取許可の相続の承継の承認の申請を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0"/>
              </w:rPr>
              <w:t>温泉採取許</w:t>
            </w:r>
            <w:r>
              <w:rPr/>
              <w:t>可年月日及び許可番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7:00Z</dcterms:created>
  <dc:creator/>
  <dc:description/>
  <cp:keywords/>
  <dc:language>en-US</dc:language>
  <cp:lastModifiedBy>杉本　裕明</cp:lastModifiedBy>
  <dcterms:modified xsi:type="dcterms:W3CDTF">2021-03-29T04:15:00Z</dcterms:modified>
  <cp:revision>4</cp:revision>
  <dc:subject/>
  <dc:title>様式第15号(第14条関係)</dc:title>
</cp:coreProperties>
</file>