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098"/>
        <w:gridCol w:w="851"/>
        <w:gridCol w:w="537"/>
        <w:gridCol w:w="2309"/>
        <w:gridCol w:w="2276"/>
        <w:gridCol w:w="230"/>
      </w:tblGrid>
      <w:tr>
        <w:trPr>
          <w:trHeight w:val="600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温泉採取許可分割承継承認申請</w:t>
            </w:r>
            <w:r>
              <w:rPr/>
              <w:t>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spacing w:val="25"/>
              </w:rPr>
              <w:t>大阪府知</w:t>
            </w:r>
            <w:r>
              <w:rPr/>
              <w:t>事　様</w:t>
            </w:r>
          </w:p>
        </w:tc>
      </w:tr>
      <w:tr>
        <w:trPr>
          <w:trHeight w:val="600" w:hRule="atLeast"/>
          <w:cantSplit w:val="true"/>
        </w:trPr>
        <w:tc>
          <w:tcPr>
            <w:tcW w:w="37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ind w:left="840" w:hanging="840"/>
              <w:jc w:val="distribute"/>
              <w:rPr/>
            </w:pPr>
            <w:r>
              <w:rPr/>
              <w:t>申請者　主たる事務所の所在地</w:t>
            </w:r>
          </w:p>
        </w:tc>
        <w:tc>
          <w:tcPr>
            <w:tcW w:w="25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5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spacing w:val="210"/>
              </w:rPr>
              <w:t>名</w:t>
            </w:r>
            <w:r>
              <w:rPr/>
              <w:t>称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代表者の氏名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温泉法第</w:t>
            </w:r>
            <w:r>
              <w:rPr/>
              <w:t>14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り、次のとおり温泉採取許可の分割の承継の承認の申請を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30"/>
              </w:rPr>
              <w:t>温泉採取許</w:t>
            </w:r>
            <w:r>
              <w:rPr/>
              <w:t>可年月日及び許可番号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の採取の場所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割前の法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105"/>
              </w:rPr>
              <w:t>分割によ</w:t>
            </w:r>
            <w:r>
              <w:rPr/>
              <w:t>り温泉の採取の事業を承継する法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割の予定年月日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28:00Z</dcterms:created>
  <dc:creator/>
  <dc:description/>
  <cp:keywords/>
  <dc:language>en-US</dc:language>
  <cp:lastModifiedBy>杉本　裕明</cp:lastModifiedBy>
  <dcterms:modified xsi:type="dcterms:W3CDTF">2021-03-29T04:11:00Z</dcterms:modified>
  <cp:revision>4</cp:revision>
  <dc:subject/>
  <dc:title>様式第14号(第13条関係)</dc:title>
</cp:coreProperties>
</file>