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採取施設等変更許可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申請書類一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19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申請者が法人の場合、法人の「登記事項証明書」（３ヶ月以内）</w:t>
      </w:r>
    </w:p>
    <w:p>
      <w:pPr>
        <w:pStyle w:val="Normal"/>
        <w:ind w:left="976" w:hanging="9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変更に係る設備の配置図及び変更に係る主要な設備の構造図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変更後の温泉の採取のための施設の位置、構造及び設備並びに当該採取の</w:t>
      </w:r>
    </w:p>
    <w:p>
      <w:pPr>
        <w:pStyle w:val="Normal"/>
        <w:ind w:left="732" w:hanging="0"/>
        <w:rPr/>
      </w:pPr>
      <w:r>
        <w:rPr/>
        <w:t>方法が「温泉の採取に伴い発生する可燃性天然ガスによる災害の防止に関</w:t>
      </w:r>
    </w:p>
    <w:p>
      <w:pPr>
        <w:pStyle w:val="Normal"/>
        <w:ind w:left="732" w:hanging="0"/>
        <w:rPr/>
      </w:pPr>
      <w:r>
        <w:rPr/>
        <w:t>する技術上の基準」（温泉法施行規則第６条の３第１項各号又は第三項各号</w:t>
      </w:r>
    </w:p>
    <w:p>
      <w:pPr>
        <w:pStyle w:val="Normal"/>
        <w:ind w:left="732" w:hanging="0"/>
        <w:rPr/>
      </w:pPr>
      <w:r>
        <w:rPr/>
        <w:t>に掲げる基準）に適合することを証する書面</w:t>
      </w:r>
    </w:p>
    <w:p>
      <w:pPr>
        <w:pStyle w:val="Normal"/>
        <w:ind w:left="1220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作成例については、「温泉採取許可申請書類一覧」８</w:t>
      </w:r>
      <w:r>
        <w:rPr/>
        <w:t>.</w:t>
      </w:r>
      <w:r>
        <w:rPr/>
        <w:t>の作成例を参照</w:t>
      </w:r>
    </w:p>
    <w:p>
      <w:pPr>
        <w:pStyle w:val="Normal"/>
        <w:ind w:left="1220" w:hanging="0"/>
        <w:rPr/>
      </w:pPr>
      <w:r>
        <w:rPr/>
        <w:t>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変更に係る設備の変更前の状況を現した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７．変更後の採取時災害防止規程（変更を伴う場合に限る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採取事業廃止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届出書類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１．届出書</w:t>
      </w:r>
      <w:r>
        <w:rPr/>
        <w:t>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0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２．温泉採取許可書又は可燃性天然ガス濃度確認書（原本）</w:t>
      </w:r>
    </w:p>
    <w:p>
      <w:pPr>
        <w:pStyle w:val="Normal"/>
        <w:ind w:firstLine="244"/>
        <w:rPr>
          <w:szCs w:val="21"/>
        </w:rPr>
      </w:pPr>
      <w:r>
        <w:rPr>
          <w:szCs w:val="21"/>
        </w:rPr>
        <w:t>３．温泉採取許可を受けた者については、次の書類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　①温泉のゆう出路の埋戻しの状況を表示した図面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　②温泉のゆう出路の埋戻しの状況を表した写真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届出書類は正本１部、副本（コピー可）２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639" w:footer="0" w:bottom="745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3:00Z</dcterms:created>
  <dc:creator/>
  <dc:description>様式７号（利用許可申請）、８号関係（誓約書）　　　　　　　様式９号（掲示内容届）　</dc:description>
  <cp:keywords/>
  <dc:language>en-US</dc:language>
  <cp:lastModifiedBy>杉本　裕明</cp:lastModifiedBy>
  <cp:lastPrinted>2018-12-11T15:19:00Z</cp:lastPrinted>
  <dcterms:modified xsi:type="dcterms:W3CDTF">2018-12-11T06:20:00Z</dcterms:modified>
  <cp:revision>21</cp:revision>
  <dc:subject/>
  <dc:title>　温泉利用（掲示）　申請書類一覧　</dc:title>
</cp:coreProperties>
</file>