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3000"/>
        <w:gridCol w:w="1932"/>
        <w:gridCol w:w="3108"/>
        <w:gridCol w:w="240"/>
      </w:tblGrid>
      <w:tr>
        <w:trPr>
          <w:trHeight w:val="1840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温泉採取施設等変更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府知事　　様</w:t>
            </w:r>
          </w:p>
        </w:tc>
      </w:tr>
      <w:tr>
        <w:trPr/>
        <w:tc>
          <w:tcPr>
            <w:tcW w:w="5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617720</wp:posOffset>
                      </wp:positionH>
                      <wp:positionV relativeFrom="page">
                        <wp:posOffset>2813050</wp:posOffset>
                      </wp:positionV>
                      <wp:extent cx="1611630" cy="508635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1720" cy="508680"/>
                                <a:chOff x="0" y="0"/>
                                <a:chExt cx="1611720" cy="50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11880 h 288000"/>
                                    <a:gd name="textAreaBottom" fmla="*/ 27612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560" y="0"/>
                                  <a:ext cx="38160" cy="50796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15120 w 21600"/>
                                    <a:gd name="textAreaTop" fmla="*/ 11880 h 288000"/>
                                    <a:gd name="textAreaBottom" fmla="*/ 276120 h 28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6pt;margin-top:221.5pt;width:126.9pt;height:40.05pt" coordorigin="7272,4430" coordsize="2538,80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7272;top:4431;width:59;height:799;mso-wrap-style:none;v-text-anchor:middle;mso-position-horizontal-relative:page;mso-position-vertical-relative:pag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9750;top:4430;width:59;height:799;mso-wrap-style:none;v-text-anchor:middle;mso-position-horizontal-relative:page;mso-position-vertical-relative:page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33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法人にあっては、主た</w:t>
            </w:r>
            <w:r>
              <w:rPr>
                <w:spacing w:val="210"/>
              </w:rPr>
              <w:t>る</w:t>
            </w:r>
            <w:r>
              <w:rPr/>
              <w:t>事務所の所在地及び名</w:t>
            </w:r>
            <w:r>
              <w:rPr>
                <w:spacing w:val="210"/>
              </w:rPr>
              <w:t>称</w:t>
            </w:r>
            <w:r>
              <w:rPr/>
              <w:t>並びに代表者の氏名</w:t>
            </w:r>
          </w:p>
        </w:tc>
      </w:tr>
      <w:tr>
        <w:trPr>
          <w:trHeight w:val="840" w:hRule="atLeast"/>
        </w:trPr>
        <w:tc>
          <w:tcPr>
            <w:tcW w:w="8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4</w:t>
            </w:r>
            <w:r>
              <w:rPr/>
              <w:t>条の</w:t>
            </w:r>
            <w:r>
              <w:rPr/>
              <w:t>7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、次のとおり温泉採取施設等の変更の許可を申請します。</w:t>
            </w:r>
          </w:p>
        </w:tc>
      </w:tr>
      <w:tr>
        <w:trPr>
          <w:trHeight w:val="112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温泉採取許</w:t>
            </w:r>
            <w:r>
              <w:rPr/>
              <w:t>可年月日及び許可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の採取の場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工事着手予定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工事完了予定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8:00Z</dcterms:created>
  <dc:creator/>
  <dc:description/>
  <cp:keywords/>
  <dc:language>en-US</dc:language>
  <cp:lastModifiedBy>杉本　裕明</cp:lastModifiedBy>
  <cp:lastPrinted>2001-10-05T16:32:00Z</cp:lastPrinted>
  <dcterms:modified xsi:type="dcterms:W3CDTF">2021-03-29T02:57:00Z</dcterms:modified>
  <cp:revision>4</cp:revision>
  <dc:subject/>
  <dc:title>様式第19号(第18条関係)</dc:title>
</cp:coreProperties>
</file>