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080"/>
        <w:gridCol w:w="600"/>
        <w:gridCol w:w="960"/>
        <w:gridCol w:w="2280"/>
        <w:gridCol w:w="2640"/>
        <w:gridCol w:w="240"/>
      </w:tblGrid>
      <w:tr>
        <w:trPr>
          <w:trHeight w:val="32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掘削・増掘・動力装置許可相続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</w:trPr>
        <w:tc>
          <w:tcPr>
            <w:tcW w:w="5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6350</wp:posOffset>
                      </wp:positionV>
                      <wp:extent cx="3337560" cy="50800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7560" cy="507960"/>
                                <a:chOff x="0" y="0"/>
                                <a:chExt cx="33375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9940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0.45pt;width:262.75pt;height:40.05pt" coordorigin="375,9" coordsize="5255,80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75;top:10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71;top:10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温泉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127635</wp:posOffset>
                      </wp:positionV>
                      <wp:extent cx="752475" cy="50800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507960"/>
                                <a:chOff x="0" y="0"/>
                                <a:chExt cx="7524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424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10pt;width:59.2pt;height:40.05pt" coordorigin="663,200" coordsize="1184,801">
                      <v:shape id="shape_0" stroked="t" o:allowincell="f" style="position:absolute;left:663;top:201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788;top:201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温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</w:t>
            </w:r>
          </w:p>
          <w:p>
            <w:pPr>
              <w:pStyle w:val="Normal"/>
              <w:jc w:val="distribute"/>
              <w:rPr/>
            </w:pPr>
            <w:r>
              <w:rPr/>
              <w:t>増掘</w:t>
            </w:r>
          </w:p>
          <w:p>
            <w:pPr>
              <w:pStyle w:val="Normal"/>
              <w:jc w:val="distribute"/>
              <w:rPr/>
            </w:pPr>
            <w:r>
              <w:rPr/>
              <w:t>動力装置</w:t>
            </w:r>
          </w:p>
        </w:tc>
        <w:tc>
          <w:tcPr>
            <w:tcW w:w="6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相続の承継の承認の申請を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許可　　増掘許可　　動力装置許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許可に係る土地</w:t>
            </w:r>
            <w:r>
              <w:rPr/>
              <w:t>の所在、地番及び地目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5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2:31:00Z</dcterms:modified>
  <cp:revision>4</cp:revision>
  <dc:subject/>
  <dc:title>様式第6号(第6条関係)</dc:title>
</cp:coreProperties>
</file>