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62"/>
        <w:gridCol w:w="1148"/>
        <w:gridCol w:w="1344"/>
        <w:gridCol w:w="2464"/>
        <w:gridCol w:w="139"/>
        <w:gridCol w:w="2525"/>
        <w:gridCol w:w="218"/>
        <w:gridCol w:w="3"/>
      </w:tblGrid>
      <w:tr>
        <w:trPr/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温泉掘削・増掘施設等変更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1080" w:hRule="atLeast"/>
        </w:trPr>
        <w:tc>
          <w:tcPr>
            <w:tcW w:w="56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635</wp:posOffset>
                      </wp:positionV>
                      <wp:extent cx="1564005" cy="51244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840" cy="512280"/>
                              </a:xfrm>
                              <a:prstGeom prst="bracketPair">
                                <a:avLst>
                                  <a:gd name="adj" fmla="val 10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05pt;margin-top:0pt;width:123.1pt;height:40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1200" w:hRule="atLeast"/>
        </w:trPr>
        <w:tc>
          <w:tcPr>
            <w:tcW w:w="57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17475</wp:posOffset>
                      </wp:positionV>
                      <wp:extent cx="3604260" cy="530860"/>
                      <wp:effectExtent l="0" t="3175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4320" cy="531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6.45pt;margin-top:9.25pt;width:283.75pt;height:41.7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温泉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>
          <w:trHeight w:val="1640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198755</wp:posOffset>
                      </wp:positionV>
                      <wp:extent cx="803910" cy="466090"/>
                      <wp:effectExtent l="0" t="3810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466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2pt;margin-top:15.65pt;width:63.25pt;height:36.6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泉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掘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増掘</w:t>
            </w:r>
          </w:p>
        </w:tc>
        <w:tc>
          <w:tcPr>
            <w:tcW w:w="66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等の変更の許可を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許可　　　　増掘許可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許可に係る工事に係</w:t>
            </w:r>
            <w:r>
              <w:rPr/>
              <w:t>る土地の所在、地番及び地目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工事着手予定年月日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工事完了予定年月日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6:00Z</dcterms:created>
  <dc:creator/>
  <dc:description/>
  <cp:keywords/>
  <dc:language>en-US</dc:language>
  <cp:lastModifiedBy>杉本　裕明</cp:lastModifiedBy>
  <dcterms:modified xsi:type="dcterms:W3CDTF">2021-03-29T02:14:00Z</dcterms:modified>
  <cp:revision>4</cp:revision>
  <dc:subject/>
  <dc:title>様式第8号(第8条関係)</dc:title>
</cp:coreProperties>
</file>