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1784"/>
        <w:gridCol w:w="1253"/>
      </w:tblGrid>
      <w:tr>
        <w:trPr>
          <w:trHeight w:val="3461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213610</wp:posOffset>
                      </wp:positionV>
                      <wp:extent cx="173355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74.3pt;width:136.4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1323" w:hRule="atLeast"/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40" w:hRule="atLeast"/>
          <w:cantSplit w:val="true"/>
        </w:trPr>
        <w:tc>
          <w:tcPr>
            <w:tcW w:w="7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2700</wp:posOffset>
                      </wp:positionV>
                      <wp:extent cx="4508500" cy="495300"/>
                      <wp:effectExtent l="0" t="444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8640" cy="495360"/>
                                <a:chOff x="0" y="0"/>
                                <a:chExt cx="45086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953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0800"/>
                                    <a:gd name="textAreaBottom" fmla="*/ 27360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70480" y="0"/>
                                  <a:ext cx="38160" cy="4953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0800"/>
                                    <a:gd name="textAreaBottom" fmla="*/ 27360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95pt;width:354.95pt;height:39.05pt" coordorigin="160,19" coordsize="7099,78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60;top:20;width:59;height:77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200;top:20;width:59;height:77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温泉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該当しな</w:t>
            </w:r>
          </w:p>
        </w:tc>
      </w:tr>
      <w:tr>
        <w:trPr>
          <w:trHeight w:val="6000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9:00Z</dcterms:created>
  <dc:creator/>
  <dc:description/>
  <cp:keywords/>
  <dc:language>en-US</dc:language>
  <cp:lastModifiedBy>杉本　裕明</cp:lastModifiedBy>
  <dcterms:modified xsi:type="dcterms:W3CDTF">2021-03-29T02:26:00Z</dcterms:modified>
  <cp:revision>4</cp:revision>
  <dc:subject/>
  <dc:title>様式第2号(第3条関係)</dc:title>
</cp:coreProperties>
</file>