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80"/>
        <w:gridCol w:w="1080"/>
        <w:gridCol w:w="600"/>
        <w:gridCol w:w="960"/>
        <w:gridCol w:w="840"/>
        <w:gridCol w:w="1440"/>
        <w:gridCol w:w="120"/>
        <w:gridCol w:w="2520"/>
        <w:gridCol w:w="240"/>
      </w:tblGrid>
      <w:tr>
        <w:trPr>
          <w:trHeight w:val="1800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掘削・増掘・動力装置許可分割承継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様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2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2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2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125</wp:posOffset>
                      </wp:positionH>
                      <wp:positionV relativeFrom="paragraph">
                        <wp:posOffset>57785</wp:posOffset>
                      </wp:positionV>
                      <wp:extent cx="3337560" cy="50800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7560" cy="507960"/>
                                <a:chOff x="0" y="0"/>
                                <a:chExt cx="333756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7200 h 288000"/>
                                    <a:gd name="textAreaBottom" fmla="*/ 28080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99400" y="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7200 h 288000"/>
                                    <a:gd name="textAreaBottom" fmla="*/ 28080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5pt;margin-top:4.5pt;width:262.75pt;height:40.05pt" coordorigin="375,90" coordsize="5255,80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375;top:91;width:59;height:799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571;top:91;width:59;height:799;mso-wrap-style:none;v-text-anchor:middle;rotation:180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温泉法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　　温泉法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同法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　　温泉法第</w:t>
            </w:r>
            <w:r>
              <w:rPr/>
              <w:t>11</w:t>
            </w:r>
            <w:r>
              <w:rPr/>
              <w:t>条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より、次のとおり</w:t>
            </w:r>
          </w:p>
        </w:tc>
      </w:tr>
      <w:tr>
        <w:trPr>
          <w:trHeight w:val="1000" w:hRule="atLeast"/>
        </w:trPr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1005</wp:posOffset>
                      </wp:positionH>
                      <wp:positionV relativeFrom="paragraph">
                        <wp:posOffset>57150</wp:posOffset>
                      </wp:positionV>
                      <wp:extent cx="752475" cy="508000"/>
                      <wp:effectExtent l="0" t="381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507960"/>
                                <a:chOff x="0" y="0"/>
                                <a:chExt cx="75240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7200 h 288000"/>
                                    <a:gd name="textAreaBottom" fmla="*/ 28080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4240" y="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7200 h 288000"/>
                                    <a:gd name="textAreaBottom" fmla="*/ 28080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5pt;margin-top:4.45pt;width:59.2pt;height:40.05pt" coordorigin="663,89" coordsize="1184,801">
                      <v:shape id="shape_0" stroked="t" o:allowincell="f" style="position:absolute;left:663;top:90;width:59;height:799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1788;top:90;width:59;height:799;mso-wrap-style:none;v-text-anchor:middle;rotation:180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温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</w:t>
            </w:r>
          </w:p>
          <w:p>
            <w:pPr>
              <w:pStyle w:val="Normal"/>
              <w:jc w:val="distribute"/>
              <w:rPr/>
            </w:pPr>
            <w:r>
              <w:rPr/>
              <w:t>増掘</w:t>
            </w:r>
          </w:p>
          <w:p>
            <w:pPr>
              <w:pStyle w:val="Normal"/>
              <w:jc w:val="distribute"/>
              <w:rPr/>
            </w:pPr>
            <w:r>
              <w:rPr/>
              <w:t>動力装置</w:t>
            </w:r>
          </w:p>
        </w:tc>
        <w:tc>
          <w:tcPr>
            <w:tcW w:w="67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分割の承継の承認の申請を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種別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許可　　増掘許可　　動力装置許可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許可に係る土地</w:t>
            </w:r>
            <w:r>
              <w:rPr/>
              <w:t>の所在、地番及び地目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前の法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30"/>
              </w:rPr>
              <w:t>分割によ</w:t>
            </w:r>
            <w:r>
              <w:rPr>
                <w:position w:val="30"/>
              </w:rPr>
              <w:t>り</w:t>
            </w:r>
            <w:r>
              <w:rPr>
                <w:spacing w:val="35"/>
                <w:position w:val="30"/>
              </w:rPr>
              <w:t>掘削等の事業</w:t>
            </w:r>
            <w:r>
              <w:rPr>
                <w:position w:val="30"/>
              </w:rPr>
              <w:t>を</w:t>
            </w:r>
            <w:r>
              <w:rPr/>
              <w:t>承継する法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の予定年月日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6:00Z</dcterms:created>
  <dc:creator/>
  <dc:description/>
  <cp:keywords/>
  <dc:language>en-US</dc:language>
  <cp:lastModifiedBy>杉本　裕明</cp:lastModifiedBy>
  <cp:lastPrinted>2001-10-05T16:32:00Z</cp:lastPrinted>
  <dcterms:modified xsi:type="dcterms:W3CDTF">2021-03-29T02:25:00Z</dcterms:modified>
  <cp:revision>4</cp:revision>
  <dc:subject/>
  <dc:title>様式第5号(第5条関係)</dc:title>
</cp:coreProperties>
</file>